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975"/>
        <w:gridCol w:w="615"/>
        <w:gridCol w:w="1140"/>
        <w:gridCol w:w="570"/>
        <w:gridCol w:w="705"/>
        <w:gridCol w:w="570"/>
        <w:gridCol w:w="2835"/>
        <w:gridCol w:w="855"/>
        <w:gridCol w:w="855"/>
        <w:gridCol w:w="420"/>
        <w:gridCol w:w="420"/>
        <w:gridCol w:w="570"/>
        <w:gridCol w:w="705"/>
        <w:gridCol w:w="1410"/>
        <w:gridCol w:w="600"/>
      </w:tblGrid>
      <w:tr>
        <w:trPr>
          <w:trHeight w:val="435" w:hRule="atLeast"/>
        </w:trPr>
        <w:tc>
          <w:tcPr>
            <w:tcW w:w="13710" w:type="dxa"/>
            <w:gridSpan w:val="16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161616"/>
                <w:spacing w:val="0"/>
                <w:sz w:val="36"/>
                <w:szCs w:val="36"/>
              </w:rPr>
              <w:t>2019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61616"/>
                <w:spacing w:val="0"/>
                <w:sz w:val="36"/>
                <w:szCs w:val="36"/>
              </w:rPr>
              <w:t>年三明学院公开招聘工作人员岗位信息表（紧缺急需专业）</w:t>
            </w:r>
          </w:p>
        </w:tc>
      </w:tr>
      <w:tr>
        <w:trPr>
          <w:trHeight w:val="300" w:hRule="atLeast"/>
        </w:trPr>
        <w:tc>
          <w:tcPr>
            <w:tcW w:w="13110" w:type="dxa"/>
            <w:gridSpan w:val="1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  <w:t>人事主管部门（盖章）：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主管部门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单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经费方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免笔试类型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岗位资格条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最高年龄</w:t>
            </w:r>
          </w:p>
        </w:tc>
        <w:tc>
          <w:tcPr>
            <w:tcW w:w="2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专  业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全日制普通教育学历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招聘对象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其他条件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招聘单位审核人姓名、联系电话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市教育局</w:t>
            </w:r>
          </w:p>
        </w:tc>
        <w:tc>
          <w:tcPr>
            <w:tcW w:w="97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教育与音乐学院</w:t>
            </w:r>
          </w:p>
        </w:tc>
        <w:tc>
          <w:tcPr>
            <w:tcW w:w="61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心理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陈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br/>
              <w:t>0598-839745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教育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中国语言文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经济与管理学院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经济贸易类、财政金融类、工商管理类、管理科学与工程类、农业经济管理类、电商物流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  <w:shd w:fill="FF00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  <w:shd w:fill="FF00FF" w:val="cle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艺术与设计学院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动漫教师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艺术设计类、表演艺术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（动漫教师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计算机科学与技术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信息工程学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通信信息类、计算机软件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机电工程学院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机械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电子工程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控制工程与科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市教育局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建筑工程学院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岩土工程、地下工程与隧道工程技术、桥梁与隧道工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陈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br/>
              <w:t>0598-839745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园林植物与观赏园艺、风景园林、园林（风景园林方向）、园林景观设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文化传播学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新闻传播学类、中国语言文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海外学院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英语语言文学、英语、商务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经济贸易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体育与康养学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体育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马克思主义学院</w:t>
            </w:r>
          </w:p>
        </w:tc>
        <w:tc>
          <w:tcPr>
            <w:tcW w:w="6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哲学类、法学大类、历史学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三明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教务处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财政核拔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教辅人员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免笔试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理学、工学、农学大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19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单位负责人签名：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填表人：陈勇</w:t>
            </w:r>
          </w:p>
        </w:tc>
        <w:tc>
          <w:tcPr>
            <w:tcW w:w="171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8397457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6:58Z</dcterms:created>
  <dc:creator>Admin</dc:creator>
  <dc:description/>
  <dc:language>en-US</dc:language>
  <cp:lastModifiedBy>Admin</cp:lastModifiedBy>
  <dcterms:modified xsi:type="dcterms:W3CDTF">2019-11-07T09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