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68"/>
        <w:gridCol w:w="2500"/>
        <w:gridCol w:w="3317"/>
      </w:tblGrid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招聘会场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拟招聘单位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尔滨医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四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2:00 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尔滨医科大学体育馆（哈尔滨市南岗区保健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、厦门市海沧医院、厦门大学附属心血管病医院、厦门市仙岳医院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求恩医学部（厦门专场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五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1:00 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大学白求恩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部报告厅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、厦门市海沧医院、厦门大学附属心血管病医院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医科大学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六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2:00 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医科大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北校区体育馆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、厦门市海沧医院、厦门大学附属心血管病医院</w:t>
            </w:r>
          </w:p>
        </w:tc>
      </w:tr>
      <w:tr>
        <w:trPr>
          <w:trHeight w:val="3121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医科大学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一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2:00 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医科大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雨馆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、厦门市海沧医院、厦门大学附属心血管病医院、厦门市儿童医院  、厦门市健康医疗大数据中心</w:t>
            </w:r>
          </w:p>
        </w:tc>
      </w:tr>
      <w:tr>
        <w:trPr>
          <w:trHeight w:val="310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旦大学上海医学院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五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-16:30 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旦大学枫林校区学生体育活动中心三楼篮球馆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妇幼保健院 、厦门市海沧医院、厦门大学附属心血管病医院、厦门市仙岳医院、厦门市儿童医院  、厦门市健康医疗大数据中心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招聘会场次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拟招聘单位</w:t>
            </w:r>
          </w:p>
        </w:tc>
      </w:tr>
      <w:tr>
        <w:trPr>
          <w:trHeight w:val="280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全国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药卫生人才招聘会（杭州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日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15:0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国际博览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厅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浙江省杭州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萧山区钱江世纪城奔竞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 、厦门市海沧医院、厦门大学附属心血管病医院、厦门市健康医疗大数据中心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全国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药卫生人才招聘会（广州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六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15: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进出口商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易会展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厅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广东省广州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珠区阅江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 、厦门市海沧医院</w:t>
            </w:r>
          </w:p>
        </w:tc>
      </w:tr>
      <w:tr>
        <w:trPr>
          <w:trHeight w:val="3121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医科大学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日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14:3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国际博览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京市建邺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东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 、厦门市海沧医院、厦门大学附属心血管病医院、厦门市儿童医院  、厦门市健康医疗大数据中心</w:t>
            </w:r>
          </w:p>
        </w:tc>
      </w:tr>
      <w:tr>
        <w:trPr>
          <w:trHeight w:val="247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中科技大学同济医学院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四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6:00 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济医学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馆、操场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 、厦门市海沧医院、厦门大学附属心血管病医院</w:t>
            </w:r>
          </w:p>
        </w:tc>
      </w:tr>
      <w:tr>
        <w:trPr>
          <w:trHeight w:val="217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医科大学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五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—14:0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医科大学袁家岗校区（渝中区医学院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运动场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妇幼保健院 、厦门市海沧医院、厦门大学附属心血管病医院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招聘会场次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拟招聘单位</w:t>
            </w:r>
          </w:p>
        </w:tc>
      </w:tr>
      <w:tr>
        <w:trPr>
          <w:trHeight w:val="2821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雅医学院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日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5:0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庆楼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教室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妇幼保健院 、厦门市海沧医院、厦门大学附属心血管病医院、厦门市仙岳医院、厦门市儿童医院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全国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药卫生人才招聘会（天津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六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5: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梅江会展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厅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天津市西青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友谊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中医院、厦门市妇幼保健院 、厦门市海沧医院、厦门大学附属心血管病医院、厦门市仙岳医院</w:t>
            </w:r>
          </w:p>
        </w:tc>
      </w:tr>
      <w:tr>
        <w:trPr>
          <w:trHeight w:val="2326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大学医学部（厦门专场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旬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待定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大学附属第一医院、厦门大学附属中山医院、厦门市妇幼保健院 、厦门市海沧医院、厦门大学附属心血管病医院、厦门市儿童医院  </w:t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中医药大学（厦门专场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旬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待定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厦门市中医院、厦门市海沧医院、厦门市儿童医院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24Z</dcterms:created>
  <dc:creator>Admin</dc:creator>
  <dc:description/>
  <dc:language>en-US</dc:language>
  <cp:lastModifiedBy>Admin</cp:lastModifiedBy>
  <dcterms:modified xsi:type="dcterms:W3CDTF">2019-11-07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