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eastAsia="仿宋_GB2312;仿宋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报考岗位：                       职位代码：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dc:language>en-US</dc:language>
  <cp:lastModifiedBy>冯亦强</cp:lastModifiedBy>
  <cp:lastPrinted>2016-05-30T10:25:00Z</cp:lastPrinted>
  <dcterms:modified xsi:type="dcterms:W3CDTF">2019-11-05T06:44:38Z</dcterms:modified>
  <cp:revision>22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