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台县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选调（聘）机关事业单位工作人员岗位一览表</w:t>
      </w:r>
    </w:p>
    <w:tbl>
      <w:tblPr>
        <w:tblW w:w="15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068"/>
        <w:gridCol w:w="1169"/>
        <w:gridCol w:w="560"/>
        <w:gridCol w:w="898"/>
        <w:gridCol w:w="570"/>
        <w:gridCol w:w="518"/>
        <w:gridCol w:w="622"/>
        <w:gridCol w:w="640"/>
        <w:gridCol w:w="656"/>
        <w:gridCol w:w="3128"/>
        <w:gridCol w:w="1503"/>
        <w:gridCol w:w="1884"/>
        <w:gridCol w:w="1391"/>
        <w:gridCol w:w="546"/>
      </w:tblGrid>
      <w:tr>
        <w:trPr>
          <w:trHeight w:val="592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选调（聘）主管部门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选调（聘）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编制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选调（聘）人数</w:t>
            </w:r>
          </w:p>
        </w:tc>
        <w:tc>
          <w:tcPr>
            <w:tcW w:w="7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选调（聘）条件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16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文字写作能力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16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县政府办公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政府办公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在党委（政府）办公室从事综合性文稿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经历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党员（含预备党员）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16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政府办公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在党委（政府）办公室从事信息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经历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政府办公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在党委（政府）办公室从事综合协调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以上经历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4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组织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  <w:lang w:bidi="ar"/>
              </w:rPr>
              <w:t>县委组织部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有在党政机关办公室从事文稿写作满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年及以上经历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党员（含预备党员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文字写作能力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干部档案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加省级档案业务培训并取得相应证书或从事干部档案管理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及以上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  <w:lang w:bidi="ar"/>
              </w:rPr>
              <w:t>县党建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管理九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新闻传播工作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满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年及以上经历。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82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  <w:lang w:bidi="ar"/>
              </w:rPr>
              <w:t>县党建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管理九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纪委监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  <w:lang w:bidi="ar"/>
              </w:rPr>
              <w:t>县纪委监委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党员（含预备党员）。监督执纪一线岗位，条件艰苦，劳动强度大，适合男性报考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纪委监委派驻纪检监察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纪委监委派驻纪检监察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宣传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宣传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（含预备党员）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一定的文字写作能力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宣传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安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统战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委统战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科 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健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擅长文稿写作，常加班，适合男性报考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巡察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委巡察办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党员（含预备党员）。有一定的文字写作能力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委党史研究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  <w:lang w:bidi="ar"/>
              </w:rPr>
              <w:t>委党史研究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（含预备党员）。有一定的文字写作能力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县科学技术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科学技术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、中国语言文学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退役军人事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退役军人事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基层工作经历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退役军人事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退役军人事务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管理九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县行政审批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行政审批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在机关事业单位办公室从事文稿写作经历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一定的文字写作能力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踏勘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管理、公共事业管理、公共管理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6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商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商务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43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县应急管理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17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信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信访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及以上乡镇（街道）工作经历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一定的文字写作能力。信访工作岗位特殊，适合男性报考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73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县自然资源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城市规划服务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乡规划、建筑学、风景园林、自然地理与资源环境、人文地理与城乡规划、资源环境与城乡规划管理、土木工程、测绘工程、遥感科学与技术、景观建筑设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规划与设计、建筑历史与理论、建筑设计及其理论、建筑技术科学、市政工程、大地测量学与测量工程、摄影测量与遥感、地图制图学与地理信息工程、自然地理学、人文地理学、地图学与地理信息系统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市场监督管理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各基层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人力资源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和社会保障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就业创业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统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普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财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收费票据监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本  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中国语言文学类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共党员（含预备党员）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档案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档案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参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一级科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委组织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  <w:t>0816-533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文化广播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电视和旅游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县图书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图书馆学、汉语言文学、信息资源管理、汉语言、古典文献学、档案学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文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图书馆学、情报学、档案学、汉语言文字学、语言学及应用语言学、中国古典文献学、中国古代文学、中国现当代文学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68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文物管理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本  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历史学、考古学、文物与博物馆学、博物馆学、文物保护技术、汉语言文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：历史地理学、历史文献学、考古学及博物馆学、史学理论及史学史、汉语言文字学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jc w:val="center"/>
              <w:textAlignment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县农业农村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农业综合开发服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管理九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3" w:leader="none"/>
              </w:tabs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农业机械化技术推广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管理九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43" w:hRule="exac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武都引水工程建设管理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武都引水工程建设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利水电工程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利水电工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吃苦耐劳精神，能够适应野外作业，适合男性报考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水利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  <w:lang w:bidi="ar"/>
              </w:rPr>
              <w:t>县水土保持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、会计学、财务管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不限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电力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  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、会计学、财务管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不限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民政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社会福利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住房和城乡建设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城市建设事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、建筑工程教育、建筑学、工程管理、项目管理、给排水科学与工程、建筑电气与智能化、建筑环境与设备工程、建筑环境与能源应用工程、城市地下空间工程、道路桥梁与渡河工程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设计及其理论、建筑技术科学、管理科学与工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3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房屋征收与补偿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、建筑工程教育、地质工程、建筑学、工程管理、项目管理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工程、构造地质学、工程力学、建筑设计及其理论、建筑技术科学、管理科学与工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8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住房和城乡建设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城区堰渠管理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管理九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8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建设工程招标和造价事务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、建筑工程教育、地质工程、建筑学、工程管理、项目管理、工程造价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工程、地质工程、环境工程、构造地质学、工程力学、建筑设计及其理论、建筑技术科学、管理科学与工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8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城市绿化工程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专业技术十二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  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论与应用力学、工程力学、土木工程、建筑工程教育、地质工程、建筑学、景观建筑设计、景观学、风景园林、工程管理、项目管理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工程、地质工程、环境工程、构造地质学、工程力学、建筑设计及其理论、建筑技术科学、管理科学与工程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85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武装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民兵武器装备仓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管理九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高等教育全日制本科及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语言文学、新闻学、广播电视新闻学、财务管理、会计学、空间信息与数字技术、电子与计算机工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研究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汉语言文字学、计算机应用技术、会计学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台县人力资源和社会保障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-53323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2:00Z</dcterms:created>
  <dc:creator>Microsoft</dc:creator>
  <dc:description/>
  <cp:keywords/>
  <dc:language>en-US</dc:language>
  <cp:lastModifiedBy>Microsoft</cp:lastModifiedBy>
  <dcterms:modified xsi:type="dcterms:W3CDTF">2019-11-07T03:03:00Z</dcterms:modified>
  <cp:revision>1</cp:revision>
  <dc:subject/>
  <dc:title>附件</dc:title>
</cp:coreProperties>
</file>