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聘岗位、条件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572"/>
        <w:gridCol w:w="455"/>
        <w:gridCol w:w="6640"/>
      </w:tblGrid>
      <w:tr>
        <w:trPr/>
        <w:tc>
          <w:tcPr>
            <w:tcW w:w="8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疗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呼吸内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内科学（呼吸内科方向）、老年病学、全科医学等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神经内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住院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：全日制硕士研究生及以上学历、硕士及以上学位，完成住院医师规范化培训，神经病学专业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电生理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：全日制本科及以上学历、学士及以上学位，临床医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肾内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内科学专业（肾脏病学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消化内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内科学专业（消化内科等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心血管内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住院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：全日制硕士研究生及以上学历、硕士及以上学位，完成住院医师规范化培训，内科学专业（心血管内科方向）。 心电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：全日制大学本科及以上学历、学士及以上学位，临床医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肿瘤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肿瘤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学历及以上，学士及以上学位，完成住院医师规范化规培（儿科学），临床医学专业、儿科学专业。（儿童重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、儿童保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人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妇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，学士及以上学位，临床医学专业、妇产科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耳鼻喉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临床医学专业，耳鼻咽喉科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，临床医学专业、眼科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外科学专业（泌尿外科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胃肠外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（外科学），临床医学专业、外科学专业（胃肠外科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神经外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外科学专业（神经外科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心脏外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（外科学），临床医学专业、外科学（胸心外科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普胸外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（外科学），临床医学专业、外科学（胸心外科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烧伤整形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（外科学），临床医学专业、烧伤整形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骨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外科学专业（骨科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重症医学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，临床医学专业、重症医学专业、内科学专业、外科学专业、急诊医学专业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麻醉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口腔临床医学专业（种植方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、颌面外科方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皮肤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皮肤病与性病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完成住院医师规范化培训，临床医学专业、内科学、外科学、急诊医学等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美容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烧伤整形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健康管理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职心电图技术。全日制大学本科及以上学历、学士及以上学位，临床医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超声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（超声），医学影像与核医学专业（超声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（放射医学），医学影像与核医学专业（放射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核医学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研究生及以上学历、硕士及以上学位，完成住院医师规范化培训，医学影像与核医学专业（核医学方向）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：全日制本科及以上学历、学士及以上学位，临床医学专业、病理学与病理生理学专业。应届毕业生优先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院感染管理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硕士及以上学历、硕士及以上学位，临床检验诊断学专业、流行病与卫生统计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技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病理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，病理技术、医学检验技术、病理学与病理生理学专业。应届毕业生优先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耳鼻喉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大专及以上学历。取得耳鼻咽喉内镜操作培训合格证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技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，眼视光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药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药师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学历及以上，学士及以上学位，临床药学专业。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条件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护理</w:t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全日制本科及以上学历、学士及以上学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学专业。（其中至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名硕士）</w:t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总合计</w:t>
            </w:r>
          </w:p>
        </w:tc>
        <w:tc>
          <w:tcPr>
            <w:tcW w:w="5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6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如根据条件要求未选到适宜人员，可在全日制应届本科学历学士中择优录用。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工作报到时必须提供岗位要求的各种证明，才予以公示、签订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5:01Z</dcterms:created>
  <dc:creator>Admin</dc:creator>
  <dc:description/>
  <dc:language>en-US</dc:language>
  <cp:lastModifiedBy>Admin</cp:lastModifiedBy>
  <dcterms:modified xsi:type="dcterms:W3CDTF">2019-11-07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