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现报考深圳市大鹏新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城市管理和综合执法局编外人员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来不及提供《深圳市聘用事业单位工作人员计划生育情况调查表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但未违反计划生育政策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来不及提供社会保险缴纳记录、工作合同、工资单、人事部门开具的在岗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他相关材料（请在以下列明）：</w:t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时间：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98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1478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98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8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38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58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8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8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18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12:00Z</dcterms:created>
  <dc:creator>微软用户</dc:creator>
  <dc:description/>
  <cp:keywords/>
  <dc:language>en-US</dc:language>
  <cp:lastModifiedBy>lenovo</cp:lastModifiedBy>
  <cp:lastPrinted>2012-12-13T15:01:00Z</cp:lastPrinted>
  <dcterms:modified xsi:type="dcterms:W3CDTF">2019-06-17T08:38:00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