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贺州学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行政管理人员和宿舍管理员主管（非实名人员）需求计划表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1140"/>
        <w:gridCol w:w="630"/>
        <w:gridCol w:w="841"/>
        <w:gridCol w:w="1872"/>
        <w:gridCol w:w="1896"/>
        <w:gridCol w:w="3888"/>
        <w:gridCol w:w="2513"/>
      </w:tblGrid>
      <w:tr>
        <w:trPr>
          <w:trHeight w:val="63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5" w:firstLine="1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其它要求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333333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333333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党委宣传部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硕士研究生及以上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新闻传播类、马哲类、汉语言文学类、设计类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中共党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招聘岗位：党委宣传部理论科、宣传科。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联系人：黎老师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电话：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1837840576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邮箱：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912890469@qq.com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委办公室、监察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硕士研究生及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法学、思政、历史、文秘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bidi="ar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1"/>
                <w:szCs w:val="21"/>
                <w:lang w:bidi="ar"/>
              </w:rPr>
              <w:t>具有一定文字功底及较强组织协调能力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联系人：黄雪强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978413970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邮箱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hzjcggyx@163.com</w:t>
            </w:r>
          </w:p>
        </w:tc>
      </w:tr>
      <w:tr>
        <w:trPr>
          <w:trHeight w:val="20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工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全日制本科及以上学历并获得与学历相对应的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不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中共党员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招聘岗位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男生公寓宿舍管理员主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性别要求：男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已取得相应学历学位证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本科生要求担任过主要学生干部的工作经历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联系人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廖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老师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74-522865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color w:val="333333"/>
                  <w:kern w:val="0"/>
                  <w:sz w:val="21"/>
                  <w:szCs w:val="21"/>
                  <w:lang w:bidi="ar"/>
                </w:rPr>
                <w:t>xgc5228650@126.com</w:t>
              </w:r>
            </w:hyperlink>
          </w:p>
        </w:tc>
      </w:tr>
      <w:tr>
        <w:trPr>
          <w:trHeight w:val="19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硕士研究生及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新闻传播类、马哲类、汉语言文学类、设计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热爱学生工作，具有较强的组织管理能力、有较好的口头和文字表达能力，有一定的计算机操作水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有微博微信运营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具有良好的品行，身体及心理健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有学生干部工作经历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联系人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eastAsia="zh-CN" w:bidi="ar"/>
              </w:rPr>
              <w:t>钟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老师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电话：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74-5228639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邮箱：</w:t>
            </w: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116174558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333333"/>
                <w:kern w:val="0"/>
                <w:sz w:val="21"/>
                <w:szCs w:val="21"/>
                <w:lang w:bidi="ar"/>
              </w:rPr>
              <w:t>@qq.com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522865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07:00Z</dcterms:created>
  <dc:creator>hxxy</dc:creator>
  <dc:description/>
  <dc:language>en-US</dc:language>
  <cp:lastModifiedBy>邓玉赏</cp:lastModifiedBy>
  <cp:lastPrinted>2019-11-01T09:32:00Z</cp:lastPrinted>
  <dcterms:modified xsi:type="dcterms:W3CDTF">2019-11-04T09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