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湖南省体育局直属单位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报名点联系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3"/>
        <w:gridCol w:w="2025"/>
        <w:gridCol w:w="960"/>
        <w:gridCol w:w="1920"/>
        <w:gridCol w:w="1889"/>
      </w:tblGrid>
      <w:tr>
        <w:trPr>
          <w:trHeight w:val="4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107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107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107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107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107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0" w:hanging="107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传真电话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举重运动管理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雨花区体院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周亚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34694293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5072981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摔跤柔道跆拳道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雨花区体院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张其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50729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5072933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羽毛球乒乓球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雨花区体院北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7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肖向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36374738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网球足球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雨花区劳动东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体育新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徐立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59558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5955855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体操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开福区体育馆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胡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45133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田径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开福区体育馆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3974817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4513395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水上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常德市柳叶湖开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宋艳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8673685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6-7937300</w:t>
            </w:r>
          </w:p>
        </w:tc>
      </w:tr>
      <w:tr>
        <w:trPr>
          <w:trHeight w:val="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湖南省游泳运动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长沙市雨花区劳动东路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满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37861439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731-85955556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1:00Z</dcterms:created>
  <dc:creator>User</dc:creator>
  <dc:description/>
  <cp:keywords/>
  <dc:language>en-US</dc:language>
  <cp:lastModifiedBy>User</cp:lastModifiedBy>
  <dcterms:modified xsi:type="dcterms:W3CDTF">2019-11-06T08:38:00Z</dcterms:modified>
  <cp:revision>3</cp:revision>
  <dc:subject/>
  <dc:title/>
</cp:coreProperties>
</file>