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0"/>
        <w:gridCol w:w="907"/>
        <w:gridCol w:w="705"/>
        <w:gridCol w:w="1425"/>
        <w:gridCol w:w="1890"/>
        <w:gridCol w:w="645"/>
        <w:gridCol w:w="126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专业及学历（学位）要求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其他资格条件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医疗中心李惠利医院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类专业；硕士研究生、硕士及以上学历（学位）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面向全国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、临床类历届毕业生要求已取得执业医生资格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（其中具有副高及以上专业技术任职资格的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）；特殊岗位紧缺人才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 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有副高及以上专业技术任职资格的学历（学位）可放宽至本科（学士）。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类（护理）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.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第一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类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4.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教学、科研等工作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类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.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中国科学院大学宁波华美医院（宁波市第二医院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类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6.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妇女儿童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类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7.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类（护理）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8.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类（中医类）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9.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类（护理）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0.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康宁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承担各科日常诊断、治疗、教学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类或精神卫生专业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1.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承担各科日常诊断、教学、科研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类专业；硕士研究生、硕士及以上学历（学位）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2.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公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承担精神障碍健康教育，预防控制，及数据统计分析等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应届硕博专业型，已取得规培证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3.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市临床病理诊断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病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承担中心有关临床病理诊断工作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、病理类专业；硕士研究生、硕士及以上学历（学位）；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8:45Z</dcterms:created>
  <dc:creator>Admin</dc:creator>
  <dc:description/>
  <dc:language>en-US</dc:language>
  <cp:lastModifiedBy>Admin</cp:lastModifiedBy>
  <dcterms:modified xsi:type="dcterms:W3CDTF">2019-11-06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