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95"/>
        <w:gridCol w:w="691"/>
        <w:gridCol w:w="2161"/>
        <w:gridCol w:w="1734"/>
        <w:gridCol w:w="1347"/>
      </w:tblGrid>
      <w:tr>
        <w:trPr>
          <w:trHeight w:val="7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事管理岗位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（学）、公共事业、事务管理、人力资源管理、工商管理、行政管理、行政管理学、劳动与社会保障，社会保障（学）</w:t>
            </w:r>
          </w:p>
        </w:tc>
        <w:tc>
          <w:tcPr>
            <w:tcW w:w="17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，学士及以上学位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专技岗位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统计核算、财务信息管理、会计（学）、财务管理、会计与审计、审计学、审计（实务）、注册会计师、会计（财务）电算化、国际会计、财务会计（教育）、会计硕士、工商管理（会计学）</w:t>
            </w:r>
          </w:p>
        </w:tc>
        <w:tc>
          <w:tcPr>
            <w:tcW w:w="17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勘察专技岗位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、地质学、地质工程、勘查技术与工程、岩土工程、地球化学、采矿工程、资源勘查工程、自然地理与资源环境</w:t>
            </w:r>
          </w:p>
        </w:tc>
        <w:tc>
          <w:tcPr>
            <w:tcW w:w="17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该岗位需长期从事省内外野外地质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7:24Z</dcterms:created>
  <dc:creator>Admin</dc:creator>
  <dc:description/>
  <dc:language>en-US</dc:language>
  <cp:lastModifiedBy>Admin</cp:lastModifiedBy>
  <dcterms:modified xsi:type="dcterms:W3CDTF">2019-11-05T03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