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64"/>
        <w:gridCol w:w="664"/>
        <w:gridCol w:w="2869"/>
        <w:gridCol w:w="1775"/>
        <w:gridCol w:w="1649"/>
      </w:tblGrid>
      <w:tr>
        <w:trPr>
          <w:trHeight w:val="64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安全管理岗位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安全工程、安全科学与工程、安全技术管理、工业环保与安全技术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岗位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与统计核算、财务信息管理、会计（学）、财务管理、会计与审计、审计学、审计（实务）、注册会计师、会计（财务）电算化、国际会计、财务会计（教育）、会计硕士、工商管理（会计学）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队属地质医院中医科医生岗位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中医学、中西医结合临床、中医外科学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执业医师及以上任职资格证书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队属地质医院放射科医生岗位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医学影像学、影像医学与核医学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执业医师及以上任职资格证书</w:t>
            </w:r>
          </w:p>
        </w:tc>
      </w:tr>
      <w:tr>
        <w:trPr>
          <w:trHeight w:val="1485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队属地质医院护理岗位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、护理学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护士职业资格证书护师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4:12Z</dcterms:created>
  <dc:creator>Admin</dc:creator>
  <dc:description/>
  <dc:language>en-US</dc:language>
  <cp:lastModifiedBy>Admin</cp:lastModifiedBy>
  <dcterms:modified xsi:type="dcterms:W3CDTF">2019-11-05T02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