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20"/>
        <w:gridCol w:w="900"/>
        <w:gridCol w:w="2505"/>
        <w:gridCol w:w="1620"/>
        <w:gridCol w:w="1620"/>
      </w:tblGrid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人事管理岗位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行政管理（学）、公共（事业、事务）管理、人力资源管理、工商管理、行政管理、行政管理学、劳动与社会保障、社会保障（学）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等院校本科及以上学历，学士及以上学位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应用岗位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、计算机应用技术、计算机科学技术、计算机科学技术与应用、计算机应用技术软件开发、网络工程、计算机技术、计算机（及）应用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等院校本科及以上学历，学士及以上学位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会计岗位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会计与统计核算、财务信息管理、会计（学）、财务管理、会计与审计、审计学、审计（实务）、注册会计师、会计（财务）电算化、国际会计、财务会计（教育）、会计硕士、工商管理（会计学）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等院校本科及以上学历，学士及以上学位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行政管理岗位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行政管理（学）、经济与行政管理、行政管理学，行政管理与电子政务、公共管理、公共事业管理、公共事务管理、人力资源管理、工商管理、劳动与社会保障、社会保障（学）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管理岗位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工程管理、项目管理、管理科学（与）工程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地质找矿岗位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资源勘查工程、矿物资源工程、矿产普查与勘探、矿山地质、区域地质调查及矿产普查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该岗位需长期从事野外一线工作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工环技术岗位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文与水资源工程、地下水科学与工程、环境工程、环境生态工程、环境规划与管理、水文学及水资源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该岗位需长期从事野外一线工作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水文地质岗位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地下水科学与工程、水文地质与勘查技术、水文与工程地质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等院校大专及以上学历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该岗位需长期从事野外一线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48:20Z</dcterms:created>
  <dc:creator>Admin</dc:creator>
  <dc:description/>
  <dc:language>en-US</dc:language>
  <cp:lastModifiedBy>Admin</cp:lastModifiedBy>
  <dcterms:modified xsi:type="dcterms:W3CDTF">2019-11-05T02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