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"/>
        <w:gridCol w:w="1389"/>
        <w:gridCol w:w="885"/>
        <w:gridCol w:w="540"/>
        <w:gridCol w:w="690"/>
        <w:gridCol w:w="495"/>
        <w:gridCol w:w="390"/>
        <w:gridCol w:w="540"/>
        <w:gridCol w:w="2014"/>
        <w:gridCol w:w="690"/>
        <w:gridCol w:w="1605"/>
        <w:gridCol w:w="3195"/>
        <w:gridCol w:w="1740"/>
        <w:gridCol w:w="549"/>
      </w:tblGrid>
      <w:tr>
        <w:trPr>
          <w:trHeight w:val="285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岳池县医疗卫生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考核招聘卫生专业技术人员职位表</w:t>
            </w:r>
          </w:p>
        </w:tc>
      </w:tr>
      <w:tr>
        <w:trPr>
          <w:trHeight w:val="36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额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资格条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（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资格（执业资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、中西医临床医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、医学影像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、医学影像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省级及以上卫生健康行政部门颁发的《住院医师规范化培训合格证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幼保健医学、临床医学、妇产科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妇产科执业医师资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额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资格条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（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资格（执业资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检验技术、医学检验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8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中医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、中西医结合、中医骨伤、针灸推拿学、中医骨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对应类别执业医师及以上资格证书。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后毕业者应取得省级及以上卫生行政部门颁发的《住院医师规范化培训合格证书》或者提供住院医师规范化培训结业考核合格相关证明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0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中医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（相应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神经外科、泌尿外科、肝胆外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对应类别执业医师及以上资格证书。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后毕业者应取得省级及以上卫生行政部门颁发的《住院医师规范化培训合格证书》或者提供住院医师规范化培训结业考核合格相关证明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7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九龙社区卫生服务中心、岳池县乡镇（中心）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相对应类别执业助理医师及以上资格的，学历可放宽到成教大专以上文化程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乡镇（中心）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、药剂学、中药、中药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乡镇（中心）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）、助产、护理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护士执业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额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资格条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（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资格（执业资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顾县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临床医学、中西医结合、中西医结合基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相对应类别执业助理医师及以上资格的，学历可放宽到成教大专以上文化程度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乡镇（中心）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、中医、针灸推拿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相对应类别执业助理医师及以上资格的，学历可放宽到成教大专以上文化程度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乡镇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、医学影像技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乡镇（中心）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信息管理，卫生事业管理，公共卫生管理、预防医学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池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检验、医学实验技术、医学检验技术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dreamsummit</dc:creator>
  <dc:description/>
  <dc:language>en-US</dc:language>
  <cp:lastModifiedBy>李</cp:lastModifiedBy>
  <dcterms:modified xsi:type="dcterms:W3CDTF">2019-11-05T01:1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