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110"/>
        <w:gridCol w:w="830"/>
      </w:tblGrid>
      <w:tr>
        <w:trPr>
          <w:trHeight w:val="123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40"/>
                <w:szCs w:val="40"/>
              </w:rPr>
              <w:t>年红岗区公开选调工作人员报名登记表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部门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 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24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51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该同志参加红岗区公开选调。如被录用，同意为其办理人事关系、工资、档案等转移手续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该同志参加红岗区公开选调。如被录用，同意为其办理人事关系、工资、档案等转移手续。</w:t>
            </w:r>
          </w:p>
          <w:p>
            <w:pPr>
              <w:pStyle w:val="Normal"/>
              <w:widowControl/>
              <w:spacing w:lineRule="auto" w:line="36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189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岗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2:00Z</dcterms:created>
  <dc:creator>微软用户</dc:creator>
  <dc:description/>
  <cp:keywords/>
  <dc:language>en-US</dc:language>
  <cp:lastModifiedBy>Administrator</cp:lastModifiedBy>
  <cp:lastPrinted>2019-10-29T15:08:00Z</cp:lastPrinted>
  <dcterms:modified xsi:type="dcterms:W3CDTF">2019-11-02T01:13:00Z</dcterms:modified>
  <cp:revision>10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