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师范大学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下半年公开招聘辅导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27"/>
        <w:gridCol w:w="187"/>
        <w:gridCol w:w="782"/>
        <w:gridCol w:w="969"/>
        <w:gridCol w:w="1248"/>
        <w:gridCol w:w="1912"/>
        <w:gridCol w:w="707"/>
        <w:gridCol w:w="1086"/>
      </w:tblGrid>
      <w:tr>
        <w:trPr>
          <w:trHeight w:val="4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编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3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本科填起并注明院系、专业及研究方向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主要学生干部情况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起止时间、单位、岗位、职务等</w:t>
            </w:r>
          </w:p>
        </w:tc>
      </w:tr>
      <w:tr>
        <w:trPr>
          <w:trHeight w:val="2268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社会实践经历及获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，获奖填校级及以上奖励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本人已认真阅读读招考公告、简章、须知等考试政策文件，确认符合报名条件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</w:tc>
      </w:tr>
    </w:tbl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注：此表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Administrator</cp:lastModifiedBy>
  <cp:lastPrinted>2019-10-10T08:17:00Z</cp:lastPrinted>
  <dcterms:modified xsi:type="dcterms:W3CDTF">2019-10-12T03:35:00Z</dcterms:modified>
  <cp:revision>24</cp:revision>
  <dc:subject/>
  <dc:title>哈尔滨师范大学2016年应聘人员登记表</dc:title>
</cp:coreProperties>
</file>