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02"/>
        <w:gridCol w:w="665"/>
        <w:gridCol w:w="720"/>
        <w:gridCol w:w="706"/>
        <w:gridCol w:w="2645"/>
        <w:gridCol w:w="1314"/>
      </w:tblGrid>
      <w:tr>
        <w:trPr>
          <w:trHeight w:val="70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考人数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点学历（学位）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阶段专业要求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辅导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期间出生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硕士研究生学制须为两年及以上）</w:t>
            </w:r>
          </w:p>
        </w:tc>
        <w:tc>
          <w:tcPr>
            <w:tcW w:w="2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共产党党员、有主要学生干部经历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辅导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辅导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语言文学、翻译（英语）、外国语言学及应用语言学（英语方向）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期间出生</w:t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传播学、中国语言文学</w:t>
            </w:r>
          </w:p>
        </w:tc>
        <w:tc>
          <w:tcPr>
            <w:tcW w:w="13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传播学、中国语言文学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、马克思主义理论、哲学、历史学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、马克思主义理论、哲学、历史学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、软件工程、信息与通信工程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学、土木工程、建筑与土木工程、工程管理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语言文学、翻译（英语）、外国语言学及应用语言学（英语方向）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语言文学、翻译（英语）、外国语言学及应用语言学（英语方向）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微电子学与固体电子学、物理电子学、电路与系统、凝聚态物理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服装设计与工程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纺织化学与染整工程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、生物医学工程、基础医学、神经生物学、细胞生物学、生物化学与分子生物学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、地质资源与地质工程、仪器科学与技术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学工程、神经生物学、发育生物学、细胞生物学、生物化学与分子生物学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艺术学理论、社会学、美学、新闻与传播（专硕）、文艺学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2:22Z</dcterms:created>
  <dc:creator>Admin</dc:creator>
  <dc:description/>
  <dc:language>en-US</dc:language>
  <cp:lastModifiedBy>Admin</cp:lastModifiedBy>
  <dcterms:modified xsi:type="dcterms:W3CDTF">2019-11-04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