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景洪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残疾人联合会聘用岗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;微软雅黑" w:hAnsi="方正大标宋简体;微软雅黑" w:eastAsia="方正大标宋简体;微软雅黑" w:cs="宋体"/>
          <w:sz w:val="10"/>
          <w:szCs w:val="10"/>
        </w:rPr>
      </w:pPr>
      <w:r>
        <w:rPr>
          <w:rFonts w:eastAsia="方正大标宋简体;微软雅黑" w:cs="宋体" w:ascii="方正大标宋简体;微软雅黑" w:hAnsi="方正大标宋简体;微软雅黑"/>
          <w:sz w:val="10"/>
          <w:szCs w:val="1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　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　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　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　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　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　　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　　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6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从大专或大学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6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近三年 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6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firstLine="48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承诺：上述填写内容真实，如有不实，弄虚作假，本人自愿放弃录用资格并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60" w:right="-160" w:firstLine="48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承诺人（签名）：                                     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K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10-30T08:26:00Z</cp:lastPrinted>
  <dcterms:modified xsi:type="dcterms:W3CDTF">2019-10-31T07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