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240"/>
        <w:gridCol w:w="808"/>
        <w:gridCol w:w="4646"/>
      </w:tblGrid>
      <w:tr>
        <w:trPr>
          <w:trHeight w:val="420" w:hRule="atLeast"/>
        </w:trPr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条件</w:t>
            </w:r>
          </w:p>
        </w:tc>
      </w:tr>
      <w:tr>
        <w:trPr>
          <w:trHeight w:val="720" w:hRule="atLeast"/>
        </w:trPr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径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径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达国家一级运动员标准</w:t>
            </w:r>
          </w:p>
        </w:tc>
      </w:tr>
      <w:tr>
        <w:trPr>
          <w:trHeight w:val="720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越野滑雪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入选国家集训队一年以上并达到冬季项目国家一级运动员标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达到冬季项目运动健将标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代表中国队参加世界锦标赛或世界杯赛。</w:t>
            </w:r>
          </w:p>
        </w:tc>
      </w:tr>
      <w:tr>
        <w:trPr>
          <w:trHeight w:val="720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钢架雪车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入选国家集训队一年以上并达到冬季项目国家一级运动员标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达到冬季项目运动健将标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代表中国队参加世界锦标赛或世界杯赛。</w:t>
            </w:r>
          </w:p>
        </w:tc>
      </w:tr>
      <w:tr>
        <w:trPr>
          <w:trHeight w:val="1215" w:hRule="atLeast"/>
        </w:trPr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游泳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游泳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达国家一级运动员标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男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米个人混合泳成绩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秒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女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米个人混合泳成绩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秒。</w:t>
            </w:r>
          </w:p>
        </w:tc>
      </w:tr>
      <w:tr>
        <w:trPr>
          <w:trHeight w:val="1636" w:hRule="atLeast"/>
        </w:trPr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球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乒乓球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达国家一级运动员标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南方赛区比赛团体前六名、单打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少年锦标赛团体前八名、单打前三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少儿杯赛团体第一名、单打前三名；总决赛团体前三名、单打前十六名。</w:t>
            </w:r>
          </w:p>
        </w:tc>
      </w:tr>
      <w:tr>
        <w:trPr>
          <w:trHeight w:val="163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羽毛球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省比赛同龄组第一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比赛同龄组前八名。</w:t>
            </w:r>
          </w:p>
        </w:tc>
      </w:tr>
      <w:tr>
        <w:trPr>
          <w:trHeight w:val="2416" w:hRule="atLeast"/>
        </w:trPr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操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艺术体操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体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当年全国锦标赛或冠军赛少年组集体全能（至少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）前三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成年组集体全能前四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当年全国锦标赛或冠军赛少年组全能排名前十六名、个人团体前三名（至少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成年组个人全能排名前十六名、团体前四名。</w:t>
            </w:r>
          </w:p>
        </w:tc>
      </w:tr>
      <w:tr>
        <w:trPr>
          <w:trHeight w:val="271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操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子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锦标赛年龄组个人全能排名前十八名、团体前六名、单项前三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个人全能排名前二十四名、团体前八名（团体决赛上场队员）、单项前八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子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锦标赛年龄组个人全能排名前十二名、团体前三名、单项前三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个人全能排名前二十四名、团体前八名、单项前八名。</w:t>
            </w:r>
          </w:p>
        </w:tc>
      </w:tr>
      <w:tr>
        <w:trPr>
          <w:trHeight w:val="316" w:hRule="atLeast"/>
        </w:trPr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球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沙滩排球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6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青年比赛前八名</w:t>
            </w:r>
          </w:p>
        </w:tc>
      </w:tr>
      <w:tr>
        <w:trPr>
          <w:trHeight w:val="31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篮球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46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竞技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柔道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、冠军赛前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锦标赛前六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U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青年锦标赛前三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运动会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运动成绩达到一级运动员标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运会金牌队员主要陪练满一年的试训运动员。</w:t>
            </w:r>
          </w:p>
        </w:tc>
      </w:tr>
      <w:tr>
        <w:trPr>
          <w:trHeight w:val="151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摔跤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、冠军赛前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U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U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锦标赛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运动会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运动成绩达到一级运动员标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运会金牌队员主要陪练满一年的试训运动员。</w:t>
            </w:r>
          </w:p>
        </w:tc>
      </w:tr>
      <w:tr>
        <w:trPr>
          <w:trHeight w:val="151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武术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、冠军赛前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冠军赛（传统项目）、全国太极拳锦标赛前六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城市运动会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少年锦标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前六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0:25Z</dcterms:created>
  <dc:creator>Admin</dc:creator>
  <dc:description/>
  <dc:language>en-US</dc:language>
  <cp:lastModifiedBy>Admin</cp:lastModifiedBy>
  <dcterms:modified xsi:type="dcterms:W3CDTF">2019-11-01T08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