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751"/>
        <w:gridCol w:w="635"/>
        <w:gridCol w:w="672"/>
        <w:gridCol w:w="599"/>
        <w:gridCol w:w="552"/>
        <w:gridCol w:w="635"/>
        <w:gridCol w:w="539"/>
        <w:gridCol w:w="564"/>
        <w:gridCol w:w="515"/>
        <w:gridCol w:w="575"/>
        <w:gridCol w:w="972"/>
        <w:gridCol w:w="539"/>
        <w:gridCol w:w="1476"/>
        <w:gridCol w:w="1139"/>
        <w:gridCol w:w="1116"/>
        <w:gridCol w:w="1163"/>
        <w:gridCol w:w="575"/>
      </w:tblGrid>
      <w:tr>
        <w:trPr>
          <w:trHeight w:val="600" w:hRule="atLeast"/>
        </w:trPr>
        <w:tc>
          <w:tcPr>
            <w:tcW w:w="1471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惠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公开招聘特岗全科医生岗位信息表</w:t>
            </w:r>
          </w:p>
        </w:tc>
      </w:tr>
      <w:tr>
        <w:trPr>
          <w:trHeight w:val="55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渠道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及名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最高级别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  需  资  格  条  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方式及折算比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主管部门联系人及电话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测试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崇武镇中心卫生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要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西医临床医学、中西医结合临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招聘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先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95-87382165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东桥镇卫生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要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西医临床医学、中西医结合临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招聘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先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95-87382165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小岞镇卫生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要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before="260" w:after="26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西医临床医学、中西医结合临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招聘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先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95-87382165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山霞镇卫生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要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西医临床医学、中西医结合临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招聘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先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95-87382165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7:00Z</dcterms:created>
  <dc:creator>HP1047</dc:creator>
  <dc:description/>
  <dc:language>en-US</dc:language>
  <cp:lastModifiedBy>HP1047</cp:lastModifiedBy>
  <dcterms:modified xsi:type="dcterms:W3CDTF">2019-10-31T07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