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张家口市万全区公开招聘综合应急救援专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体能测试、岗位适应性测试项目及标准</w:t>
      </w:r>
    </w:p>
    <w:tbl>
      <w:tblPr>
        <w:tblW w:w="10028" w:type="dxa"/>
        <w:jc w:val="left"/>
        <w:tblInd w:w="-69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2"/>
        <w:gridCol w:w="991"/>
        <w:gridCol w:w="885"/>
        <w:gridCol w:w="915"/>
        <w:gridCol w:w="870"/>
        <w:gridCol w:w="615"/>
        <w:gridCol w:w="225"/>
        <w:gridCol w:w="434"/>
        <w:gridCol w:w="406"/>
        <w:gridCol w:w="374"/>
        <w:gridCol w:w="466"/>
        <w:gridCol w:w="359"/>
        <w:gridCol w:w="481"/>
        <w:gridCol w:w="374"/>
        <w:gridCol w:w="466"/>
        <w:gridCol w:w="404"/>
        <w:gridCol w:w="451"/>
        <w:gridCol w:w="870"/>
      </w:tblGrid>
      <w:tr>
        <w:trPr/>
        <w:tc>
          <w:tcPr>
            <w:tcW w:w="10028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一、体能测试项目及标准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成绩对应分值、测试办法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 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杠引体向上（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3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规定动作要领完成动作。引体时下颌高于杠面、身体不得借振浪或摆动、悬垂时双肘关节伸直；脚触及地面或立柱，结束考核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以完成次数计算成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超出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的，每递增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增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4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返跑（秒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″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″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″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″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″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″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″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″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″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″3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长的跑道上标出起点线和折返线，考生从起点线处听到起跑口令后  起跑，在折返线处返回跑向起跑线，到达起跑线时为完成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往返。连续完成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往返，记录时间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以完成时间计算成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超出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的，每递减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增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原地区按照上述内地标准增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跑（分、秒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′25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′20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′15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′10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′05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′00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′55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′50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′45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′40″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组考核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跑道或平地上标出起点线，考生从起点线处听到起跑口令后起跑，完成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距离到达终点线，记录时间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以完成时间计算成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超出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的，每递减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增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拔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0-300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每增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高度标准递增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，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00-400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每增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高度标准递增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地跳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厘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</w:t>
            </w:r>
          </w:p>
        </w:tc>
      </w:tr>
      <w:tr>
        <w:trPr>
          <w:trHeight w:val="17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生双脚站立靠墙，单手伸直标记中指最高触墙点（示指高度），双脚立定垂直跳起，以单手指尖触墙，测量示指高度与跳起触墙高度之间的距离。两次测试，记录成绩较好的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以完成跳起高度计算成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超出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的，每递增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厘米增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 注</w:t>
            </w:r>
          </w:p>
        </w:tc>
        <w:tc>
          <w:tcPr>
            <w:tcW w:w="9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一项达不到最低分值的视为“不合格”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项目及标准中“以上”“以下”均含本级、本数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0050" w:type="dxa"/>
        <w:jc w:val="left"/>
        <w:tblInd w:w="-73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5"/>
        <w:gridCol w:w="1422"/>
        <w:gridCol w:w="2643"/>
        <w:gridCol w:w="1380"/>
        <w:gridCol w:w="1500"/>
        <w:gridCol w:w="1395"/>
        <w:gridCol w:w="1245"/>
      </w:tblGrid>
      <w:tr>
        <w:trPr>
          <w:trHeight w:val="2938" w:hRule="atLeast"/>
        </w:trPr>
        <w:tc>
          <w:tcPr>
            <w:tcW w:w="1005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二、岗位适应性测试项目和标准</w:t>
            </w:r>
          </w:p>
        </w:tc>
      </w:tr>
      <w:tr>
        <w:trPr>
          <w:trHeight w:val="41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 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办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 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重登六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生佩戴消防头盔及消防安全腰带，手提两盘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毫米口径水带，从一楼楼梯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登至六楼楼梯口。记录时间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′15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′3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′40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′50″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地攀登六米拉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″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黑暗环境搜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生穿着全套消防员防护装具，从长度为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的封闭式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通道一侧入， 以双手双膝匍匐前进的姿势从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通道另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侧穿出。记录时间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″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拖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生佩戴消防头盔及消防安全腰带，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斤重的假人从起点线拖拽至距离起点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处的终点线（假人整体越过终点线）。记录时间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″</w:t>
            </w:r>
          </w:p>
        </w:tc>
      </w:tr>
    </w:tbl>
    <w:tbl>
      <w:tblPr>
        <w:tblW w:w="1005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8"/>
        <w:gridCol w:w="95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一项达不到“一般”标准的视为“不合格”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9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9T15:36:00Z</cp:lastPrinted>
  <dcterms:modified xsi:type="dcterms:W3CDTF">2019-05-29T07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