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6"/>
          <w:szCs w:val="36"/>
        </w:rPr>
        <w:t>自治区人民群众信访服务中心选调工作人员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5"/>
        <w:gridCol w:w="1177"/>
        <w:gridCol w:w="1560"/>
        <w:gridCol w:w="1374"/>
        <w:gridCol w:w="851"/>
        <w:gridCol w:w="532"/>
        <w:gridCol w:w="1880"/>
      </w:tblGrid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照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户  口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参加工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学 历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全日制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在  职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 xml:space="preserve">现 工 作 单 位  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及职务（职称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报名工作岗位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445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主要工作简历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任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人事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同意报考并调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7"/>
        <w:shd w:fill="FFFFFF" w:val="clear"/>
        <w:spacing w:lineRule="atLeast" w:line="48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0:00Z</dcterms:created>
  <dc:creator>admin</dc:creator>
  <dc:description/>
  <dc:language>en-US</dc:language>
  <cp:lastModifiedBy>hepei</cp:lastModifiedBy>
  <cp:lastPrinted>2019-10-25T16:31:00Z</cp:lastPrinted>
  <dcterms:modified xsi:type="dcterms:W3CDTF">2019-10-29T03:4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