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bidi="ar"/>
        </w:rPr>
        <w:t>成都新都工业园区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bidi="ar"/>
        </w:rPr>
        <w:t>管理委员会</w:t>
      </w:r>
    </w:p>
    <w:p>
      <w:pPr>
        <w:pStyle w:val="Normal"/>
        <w:widowControl/>
        <w:tabs>
          <w:tab w:val="clear" w:pos="420"/>
          <w:tab w:val="left" w:pos="839" w:leader="none"/>
          <w:tab w:val="center" w:pos="6377" w:leader="none"/>
        </w:tabs>
        <w:spacing w:lineRule="exact" w:line="560"/>
        <w:jc w:val="left"/>
        <w:textAlignment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  <w:lang w:bidi="ar"/>
        </w:rPr>
        <w:tab/>
        <w:tab/>
        <w:t>2019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bidi="ar"/>
        </w:rPr>
        <w:t>年面向全区机关事业单位公开招聘“员额制”职工岗位表</w:t>
      </w:r>
    </w:p>
    <w:tbl>
      <w:tblPr>
        <w:tblW w:w="12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3"/>
        <w:gridCol w:w="2976"/>
        <w:gridCol w:w="6663"/>
        <w:gridCol w:w="850"/>
      </w:tblGrid>
      <w:tr>
        <w:trPr>
          <w:trHeight w:val="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pacing w:val="-2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pacing w:val="-20"/>
                <w:kern w:val="0"/>
                <w:sz w:val="28"/>
                <w:szCs w:val="28"/>
                <w:lang w:bidi="ar"/>
              </w:rPr>
              <w:t>岗位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pacing w:val="-20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pacing w:val="-20"/>
                <w:kern w:val="0"/>
                <w:sz w:val="28"/>
                <w:szCs w:val="28"/>
                <w:lang w:bidi="ar"/>
              </w:rPr>
              <w:t>招聘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pacing w:val="-2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财务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负责财务收支核算工作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本科及以上学历，金融学、会计学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、财务管理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相关专业毕业，具有</w:t>
            </w: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年以上财务相关工作经验，具备会计从业资格证或初级会计师以上职称，有一定的文稿写作能力和语言表达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统计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负责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pacing w:val="-20"/>
                <w:kern w:val="0"/>
                <w:sz w:val="24"/>
                <w:lang w:bidi="ar"/>
              </w:rPr>
              <w:t>企业经济运行数据统计、分析工作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pacing w:val="-20"/>
                <w:kern w:val="0"/>
                <w:sz w:val="24"/>
                <w:lang w:bidi="ar"/>
              </w:rPr>
              <w:t>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本科及以上学历，统计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相关专业毕业，具有</w:t>
            </w: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年以上统计、财务相关工作经验，有一定的文稿写作能力和语言表达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规划建设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负责城市规划、土地利用总体规划等各类专项规划编制、修编的组织和协调工作等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本科及以上学历，建筑学、土木工程、测绘科学与技术、城乡规划学、风景园林学相关专业毕业，具有</w:t>
            </w: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年以上规划编制、设计相关工作经历，有一定的文稿写作能力和语言表达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</w:tr>
      <w:tr>
        <w:trPr>
          <w:trHeight w:val="11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产业研究和企业服务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spacing w:val="-20"/>
                <w:kern w:val="0"/>
                <w:sz w:val="24"/>
                <w:lang w:bidi="ar"/>
              </w:rPr>
              <w:t>负责园区产业研究、项目招引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pacing w:val="-20"/>
                <w:kern w:val="0"/>
                <w:sz w:val="24"/>
                <w:lang w:bidi="ar"/>
              </w:rPr>
              <w:t>等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pacing w:val="-20"/>
                <w:kern w:val="0"/>
                <w:sz w:val="24"/>
                <w:lang w:bidi="ar"/>
              </w:rPr>
              <w:t>等全生命周期跟踪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本科及以上学历，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类、法律类、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工商管理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类、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公共管理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类、综合文秘类等相关专业毕业，具有</w:t>
            </w: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年以上相关工作经验，有一定的文稿协作能力和语言表达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</w:tr>
      <w:tr>
        <w:trPr>
          <w:trHeight w:val="9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综合治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负责安全、环保、信访、维稳等工作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本科及以上学历，专业不限，具备</w:t>
            </w: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4"/>
                <w:lang w:bidi="ar"/>
              </w:rPr>
              <w:t>年以上相关工作经验，有一定的文稿写作能力和语言表达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方正仿宋简体" w:hAnsi="方正仿宋简体" w:eastAsia="方正仿宋简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4:00Z</dcterms:created>
  <dc:creator>ADMINH</dc:creator>
  <dc:description/>
  <dc:language>en-US</dc:language>
  <cp:lastModifiedBy>user</cp:lastModifiedBy>
  <cp:lastPrinted>2019-10-30T14:22:00Z</cp:lastPrinted>
  <dcterms:modified xsi:type="dcterms:W3CDTF">2019-10-3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