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155</wp:posOffset>
                </wp:positionH>
                <wp:positionV relativeFrom="paragraph">
                  <wp:posOffset>207645</wp:posOffset>
                </wp:positionV>
                <wp:extent cx="91547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47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733"/>
                              <w:gridCol w:w="900"/>
                              <w:gridCol w:w="446"/>
                              <w:gridCol w:w="1554"/>
                              <w:gridCol w:w="1384"/>
                              <w:gridCol w:w="1716"/>
                              <w:gridCol w:w="5100"/>
                              <w:gridCol w:w="218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417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32"/>
                                      <w:szCs w:val="32"/>
                                    </w:rPr>
                                    <w:t>：       呼和浩特市自然资源局直属事业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32"/>
                                      <w:szCs w:val="32"/>
                                    </w:rPr>
                                    <w:t>年招聘临时辅助人员岗位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拟招考总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市不动产登记中心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权籍、网信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大学本科及以上（全日制普通高等院校毕业）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月以后出生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计算机、测绘、地理信息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能熟练操作专业软件和设备，能够对系统数据库进行维护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有从事相关工作经验者优先录用。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法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事务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大学本科及以上（全日制普通高等院校毕业）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月以后出生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法学专业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熟知行政法、民法基本法律专业知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对司法机关办事流程有一定了解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文笔流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语言表达能力强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具有良好的沟通能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较强的学习能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良好的团队合作精神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具有律师资格者优先。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男女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办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文秘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大学本科及以上（全日制普通高等院校毕业）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月以后出生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汉语言文学、新闻、政治、党史党建、马克思主义、思想政治教育、政治学等相关专业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具有较快的工作节奏和良好的文字功底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熟练操作办公软件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具有一定的写作能力，思维清晰，能编写标准格式公文及文件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具有一定的处理内勤和行政管理工作能力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有从事相关工作经验者优先录用。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不动产登记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大学本科及以上（全日制普通高等院校毕业）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月以后出生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土地资源管理、房地产、城乡规划、档案及相关专业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熟悉《物权法》、《不动产登记暂行条例》、《不动产登记操作规范》等相关政策法律、法规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有从事相关工作经验者优先录用。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男女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呼和浩特市城乡规划设计研究院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交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大学本科及以上（全日制普通高等院校毕业）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月以后出生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交通工程专业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能熟练操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AutoCAD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photoshop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ArcGIS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等应用软件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有从事相关工作经验者优先录用。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男女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交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运输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大学本科及以上（全日制普通高等院校毕业）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月以后出生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交通运输专业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能熟练操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AutoCAD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photoshop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ArcGIS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等应用软件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有从事相关工作经验者优先录用。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男女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城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规划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大学本科及以上（全日制普通高等院校毕业）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月以后出生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城市规划专业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能熟练操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AutoCAD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photoshop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ArcGIS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等应用软件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有从事相关工作经验者优先录用。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男女不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85pt;height:595.3pt;mso-wrap-distance-left:9pt;mso-wrap-distance-right:9pt;mso-wrap-distance-top:0pt;mso-wrap-distance-bottom:0pt;margin-top:16.35pt;mso-position-vertical-relative:text;margin-left:47.65pt;mso-position-horizontal-relative:page">
                <v:fill opacity="0f"/>
                <v:textbox inset="0in,0in,0in,0in">
                  <w:txbxContent>
                    <w:tbl>
                      <w:tblPr>
                        <w:tblW w:w="14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733"/>
                        <w:gridCol w:w="900"/>
                        <w:gridCol w:w="446"/>
                        <w:gridCol w:w="1554"/>
                        <w:gridCol w:w="1384"/>
                        <w:gridCol w:w="1716"/>
                        <w:gridCol w:w="5100"/>
                        <w:gridCol w:w="218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4417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32"/>
                                <w:szCs w:val="32"/>
                              </w:rPr>
                              <w:t>：       呼和浩特市自然资源局直属事业单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32"/>
                                <w:szCs w:val="32"/>
                              </w:rPr>
                              <w:t>年招聘临时辅助人员岗位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拟招考总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市不动产登记中心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权籍、网信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大学本科及以上（全日制普通高等院校毕业）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98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月以后出生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计算机、测绘、地理信息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能熟练操作专业软件和设备，能够对系统数据库进行维护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有从事相关工作经验者优先录用。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法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事务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大学本科及以上（全日制普通高等院校毕业）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98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月以后出生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法学专业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熟知行政法、民法基本法律专业知识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对司法机关办事流程有一定了解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文笔流畅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语言表达能力强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具有良好的沟通能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较强的学习能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良好的团队合作精神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具有律师资格者优先。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男女不限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办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文秘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大学本科及以上（全日制普通高等院校毕业）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98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月以后出生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汉语言文学、新闻、政治、党史党建、马克思主义、思想政治教育、政治学等相关专业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具有较快的工作节奏和良好的文字功底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熟练操作办公软件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具有一定的写作能力，思维清晰，能编写标准格式公文及文件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具有一定的处理内勤和行政管理工作能力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有从事相关工作经验者优先录用。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不动产登记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大学本科及以上（全日制普通高等院校毕业）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98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月以后出生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土地资源管理、房地产、城乡规划、档案及相关专业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熟悉《物权法》、《不动产登记暂行条例》、《不动产登记操作规范》等相关政策法律、法规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有从事相关工作经验者优先录用。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男女不限</w:t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呼和浩特市城乡规划设计研究院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交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大学本科及以上（全日制普通高等院校毕业）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98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月以后出生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交通工程专业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能熟练操作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AutoCAD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photoshop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ArcGIS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等应用软件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有从事相关工作经验者优先录用。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男女不限</w:t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岗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交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运输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大学本科及以上（全日制普通高等院校毕业）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98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月以后出生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交通运输专业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能熟练操作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AutoCAD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photoshop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ArcGIS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等应用软件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有从事相关工作经验者优先录用。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男女不限</w:t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城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规划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大学本科及以上（全日制普通高等院校毕业）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98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月以后出生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城市规划专业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能熟练操作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AutoCAD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photoshop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ArcGIS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等应用软件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有从事相关工作经验者优先录用。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男女不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sectPr>
          <w:type w:val="nextPage"/>
          <w:pgSz w:orient="landscape" w:w="16838" w:h="11906"/>
          <w:pgMar w:left="471" w:right="471" w:gutter="0" w:header="0" w:top="312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right="-873" w:hanging="0"/>
        <w:jc w:val="left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附件</w:t>
      </w: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呼和浩特市自然资源局</w:t>
      </w:r>
      <w:r>
        <w:rPr>
          <w:rFonts w:eastAsia="黑体" w:cs="宋体" w:ascii="黑体" w:hAnsi="黑体"/>
          <w:sz w:val="32"/>
          <w:szCs w:val="32"/>
        </w:rPr>
        <w:t>2019</w:t>
      </w:r>
      <w:r>
        <w:rPr>
          <w:rFonts w:ascii="黑体" w:hAnsi="黑体" w:cs="宋体" w:eastAsia="黑体"/>
          <w:sz w:val="32"/>
          <w:szCs w:val="32"/>
        </w:rPr>
        <w:t>年直属事业单位招聘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临时辅助工作人员报名审核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1"/>
        <w:gridCol w:w="992"/>
        <w:gridCol w:w="569"/>
        <w:gridCol w:w="377"/>
        <w:gridCol w:w="331"/>
        <w:gridCol w:w="854"/>
        <w:gridCol w:w="1417"/>
        <w:gridCol w:w="1560"/>
        <w:gridCol w:w="152"/>
        <w:gridCol w:w="550"/>
        <w:gridCol w:w="1245"/>
      </w:tblGrid>
      <w:tr>
        <w:trPr>
          <w:trHeight w:val="5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出生日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（照片）</w:t>
            </w:r>
          </w:p>
        </w:tc>
      </w:tr>
      <w:tr>
        <w:trPr>
          <w:trHeight w:val="5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户籍所在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报考岗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身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健康状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历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毕业院校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专业技术职称、相关技能等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取得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计算机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现工作单位、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位及职务</w:t>
            </w:r>
            <w:r>
              <w:rPr>
                <w:rFonts w:ascii="仿宋_GB2312" w:hAnsi="仿宋_GB2312" w:eastAsia="仿宋_GB2312"/>
                <w:szCs w:val="24"/>
              </w:rPr>
              <w:t>（职称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身份证号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现住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联系电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本人身份情况</w:t>
            </w:r>
            <w:r>
              <w:rPr>
                <w:rFonts w:ascii="仿宋_GB2312" w:hAnsi="仿宋_GB2312" w:eastAsia="仿宋_GB2312"/>
                <w:sz w:val="16"/>
                <w:szCs w:val="24"/>
              </w:rPr>
              <w:t>（划符号“</w:t>
            </w:r>
            <w:r>
              <w:rPr>
                <w:rFonts w:ascii="仿宋_GB2312" w:hAnsi="仿宋_GB2312" w:cs="宋体" w:eastAsia="仿宋_GB2312"/>
                <w:sz w:val="16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16"/>
                <w:szCs w:val="24"/>
              </w:rPr>
              <w:t>”）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 xml:space="preserve">应届毕业生 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 xml:space="preserve">[    ]    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 xml:space="preserve">未就业毕业生 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[    ]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 xml:space="preserve">在职人员 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 xml:space="preserve">[    ]      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 xml:space="preserve">其他人员  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[    ]</w:t>
            </w:r>
          </w:p>
        </w:tc>
      </w:tr>
      <w:tr>
        <w:trPr>
          <w:trHeight w:val="4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家庭主要成员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关系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工作单位及职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习简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起止时间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校及专业</w:t>
            </w:r>
          </w:p>
        </w:tc>
      </w:tr>
      <w:tr>
        <w:trPr>
          <w:trHeight w:val="36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工作经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时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工作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岗位及职务</w:t>
            </w:r>
          </w:p>
        </w:tc>
      </w:tr>
      <w:tr>
        <w:trPr>
          <w:trHeight w:val="37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受过奖惩情况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人事档案存放地点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审核意见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经核对资格条件和本单位岗位要求，报名人员符合招聘条件，同意该人员进入考试环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资格审核人员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用人单位领导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ind w:firstLine="6820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年   月    日</w:t>
            </w:r>
          </w:p>
        </w:tc>
      </w:tr>
    </w:tbl>
    <w:p>
      <w:pPr>
        <w:pStyle w:val="Normal"/>
        <w:ind w:left="1260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所列项目应填写真实内容或注明“无”，不得漏填。只允许填报一个岗位，多报或漏报取消资格。</w:t>
      </w:r>
    </w:p>
    <w:sectPr>
      <w:type w:val="nextPage"/>
      <w:pgSz w:w="11906" w:h="16838"/>
      <w:pgMar w:left="312" w:right="312" w:gutter="0" w:header="0" w:top="471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文本缩进 Char Char"/>
    <w:basedOn w:val="Normal"/>
    <w:qFormat/>
    <w:pPr>
      <w:widowControl/>
      <w:spacing w:lineRule="atLeast" w:line="351"/>
      <w:ind w:firstLine="600"/>
    </w:pPr>
    <w:rPr>
      <w:rFonts w:ascii="仿宋_GB2312" w:hAnsi="仿宋_GB2312" w:eastAsia="仿宋_GB2312" w:cs="Times New Roman"/>
      <w:color w:val="000000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06:00Z</dcterms:created>
  <dc:creator>财务科科长</dc:creator>
  <dc:description/>
  <dc:language>en-US</dc:language>
  <cp:lastModifiedBy>夢 '比糖果甜~</cp:lastModifiedBy>
  <cp:lastPrinted>2019-10-24T15:02:00Z</cp:lastPrinted>
  <dcterms:modified xsi:type="dcterms:W3CDTF">2019-10-31T01:54:3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