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绵阳师范学院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月直接考核招聘艺体类硕士研究生工作人员岗位和条件要求一览表</w:t>
      </w:r>
    </w:p>
    <w:tbl>
      <w:tblPr>
        <w:tblW w:w="13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155"/>
        <w:gridCol w:w="1260"/>
        <w:gridCol w:w="736"/>
        <w:gridCol w:w="1492"/>
        <w:gridCol w:w="3840"/>
        <w:gridCol w:w="3136"/>
        <w:gridCol w:w="806"/>
      </w:tblGrid>
      <w:tr>
        <w:trPr>
          <w:trHeight w:val="8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岗位编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151"/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年龄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要求</w:t>
            </w:r>
          </w:p>
        </w:tc>
      </w:tr>
      <w:tr>
        <w:trPr>
          <w:trHeight w:val="114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ZK191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硕士研究生及以上学历和硕士及以上学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术型硕士专业：艺术学、艺术学理论、音乐与舞蹈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专业学位硕士专业：艺术、舞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能够胜任舞蹈基训、中国民族民间舞、现代舞、舞蹈理论课程的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及以后出生</w:t>
            </w:r>
          </w:p>
        </w:tc>
      </w:tr>
      <w:tr>
        <w:trPr>
          <w:trHeight w:val="109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ZK191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术型硕士专业：音乐学、音乐与舞蹈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专业学位硕士专业：艺术、音乐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能够胜任《钢琴》、《钢琴伴奏》、《弹唱》课程的教学。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ZK191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术型硕士专业：体育教育训练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能够胜任《运动训练学》课程的教学。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  <w:lang w:bidi="ar"/>
              </w:rPr>
            </w:r>
          </w:p>
        </w:tc>
      </w:tr>
      <w:tr>
        <w:trPr>
          <w:trHeight w:val="8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ZK191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术型硕士专业：体育教育训练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能够胜任《羽毛球》课程的教学。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ZK191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术型硕士专业：戏剧与影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专业学位硕士专业：广播电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right="105" w:hanging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4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本科为播音与主持艺术专业毕业</w:t>
            </w:r>
            <w:r>
              <w:rPr>
                <w:rStyle w:val="Font141"/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；</w:t>
            </w:r>
            <w:r>
              <w:rPr>
                <w:rStyle w:val="Font14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普通话</w:t>
            </w:r>
            <w:r>
              <w:rPr>
                <w:rStyle w:val="Font141"/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水平要求：</w:t>
            </w:r>
            <w:r>
              <w:rPr>
                <w:rStyle w:val="Font14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一级乙等</w:t>
            </w:r>
            <w:r>
              <w:rPr>
                <w:rStyle w:val="Font141"/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及以上</w:t>
            </w:r>
            <w:r>
              <w:rPr>
                <w:rStyle w:val="Font14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刚</cp:lastModifiedBy>
  <dcterms:modified xsi:type="dcterms:W3CDTF">2019-10-30T02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