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eastAsia="方正小标宋简体;Arial Unicode MS" w:cs="Times New Roman"/>
          <w:spacing w:val="-2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spacing w:val="-20"/>
          <w:sz w:val="32"/>
          <w:szCs w:val="32"/>
        </w:rPr>
      </w:r>
    </w:p>
    <w:p>
      <w:pPr>
        <w:pStyle w:val="Normal"/>
        <w:spacing w:lineRule="exact" w:line="480" w:before="0" w:after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昌南新区城市管理协管人员录用审核表</w:t>
      </w:r>
    </w:p>
    <w:p>
      <w:pPr>
        <w:pStyle w:val="Normal"/>
        <w:spacing w:lineRule="exact" w:line="24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96"/>
        <w:gridCol w:w="1336"/>
        <w:gridCol w:w="1053"/>
        <w:gridCol w:w="1418"/>
        <w:gridCol w:w="1276"/>
        <w:gridCol w:w="1601"/>
      </w:tblGrid>
      <w:tr>
        <w:trPr>
          <w:trHeight w:val="899" w:hRule="exac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人单位或部门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昌南新区城市管理局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寸正面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免冠电子版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件照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录用岗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市管理协助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聘用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同制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用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  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  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户口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日制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育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系及专业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职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育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系及专业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17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习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奖惩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况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员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会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关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称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录用方式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开招聘</w:t>
            </w:r>
          </w:p>
        </w:tc>
      </w:tr>
      <w:tr>
        <w:trPr>
          <w:trHeight w:val="1603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人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负责人签名：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单位盖章）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月     日</w:t>
            </w:r>
          </w:p>
        </w:tc>
      </w:tr>
      <w:tr>
        <w:trPr>
          <w:trHeight w:val="1997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事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0"/>
              <w:ind w:left="-110" w:right="-110" w:first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单位盖章）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月     日</w:t>
            </w:r>
          </w:p>
        </w:tc>
      </w:tr>
      <w:tr>
        <w:trPr>
          <w:trHeight w:val="1296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事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管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导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first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0"/>
              <w:ind w:left="-110" w:right="-110" w:first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0"/>
              <w:ind w:left="-110" w:right="-110" w:first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0"/>
              <w:ind w:left="-110" w:right="-110" w:first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单位盖章）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月     日</w:t>
            </w:r>
          </w:p>
        </w:tc>
      </w:tr>
      <w:tr>
        <w:trPr>
          <w:trHeight w:val="2864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习</w:t>
            </w:r>
          </w:p>
          <w:p>
            <w:pPr>
              <w:pStyle w:val="Normal"/>
              <w:spacing w:lineRule="exact" w:line="40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期满</w:t>
            </w:r>
          </w:p>
          <w:p>
            <w:pPr>
              <w:pStyle w:val="Normal"/>
              <w:spacing w:lineRule="exact" w:line="40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转正</w:t>
            </w:r>
          </w:p>
          <w:p>
            <w:pPr>
              <w:pStyle w:val="Normal"/>
              <w:spacing w:lineRule="exact" w:line="400" w:before="0" w:after="20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人单位意见：            人事部门意见：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0"/>
              <w:ind w:right="-11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单位盖章）                （单位盖章）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 日                 年    月    日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480" w:before="0" w:after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填 表 说 明</w:t>
      </w:r>
    </w:p>
    <w:p>
      <w:pPr>
        <w:pStyle w:val="Normal"/>
        <w:spacing w:lineRule="exact" w:line="480" w:before="0" w:after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表由聘用人员根据实际情况如实填写。</w:t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姓名填写正在使用的、与户籍、身份证一致的姓名。有曾用名的，填写曾用名，无曾用名的，填“无”。出生年月日填写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位数，如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出生，填写“</w:t>
      </w:r>
      <w:r>
        <w:rPr>
          <w:rFonts w:eastAsia="仿宋" w:cs="仿宋" w:ascii="仿宋" w:hAnsi="仿宋"/>
          <w:sz w:val="32"/>
          <w:szCs w:val="32"/>
        </w:rPr>
        <w:t>19900101”</w:t>
      </w:r>
      <w:r>
        <w:rPr>
          <w:rFonts w:ascii="仿宋" w:hAnsi="仿宋" w:cs="仿宋" w:eastAsia="仿宋"/>
          <w:sz w:val="32"/>
          <w:szCs w:val="32"/>
        </w:rPr>
        <w:t>。籍贯填写本人的祖居地（祖父的长期居住地），户口所在地填写现户籍所在区域，按现行政区划填写，应填写到省、市或县名称，如“湖南长沙”“湖南宁乡”等，直辖市直接填写城市名，如“上海”“重庆”等。民族填写民族全称，如汉族、土家族等，不能简写为“汉”“土家”等。政治面貌按照规范简称填写，⑴中共党员，⑵中共预备党员，⑶共青团员，⑷民革党员，⑸民盟盟员，⑹民建会员，⑺民进会员，⑻农工党党员，⑼致公党党员，⑽九三学社社员，⑾台盟盟员，⑿群众。</w:t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毕业院校系及专业，填写本人最高学历的院校系及专业，按毕业证规范填写。</w:t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学习、工作经历从高中阶段起填，填写不中断时间，起止时间填到月。每个阶段填写一行。奖惩情况凡受县、市级以上奖励和记功的要如实填写；受处分的，要填写何年何月因何问题经何单位批准受何种处分，何年何月经何单位批准撤销何种处分。没有受过奖励和处分的，要填“无”。家庭成员、主要社会关系，如果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需另附页填写。</w:t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录用方式填写内容为：公开招聘、会议决定、个人申请等具体方式。</w:t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用人单位意见、人事部门意见和人事分管领导意见填写内容为“是否同意录用”，由单位负责人签名并加盖公章；实习期满后，由用人单位填写“实习期表现及是否建议转正”，人事部门填写“是否同意转正”， 由单位负责人签名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49:00Z</dcterms:created>
  <dc:creator>Administrator</dc:creator>
  <dc:description/>
  <cp:keywords/>
  <dc:language>en-US</dc:language>
  <cp:lastModifiedBy>Administrator</cp:lastModifiedBy>
  <dcterms:modified xsi:type="dcterms:W3CDTF">2019-10-21T03:07:00Z</dcterms:modified>
  <cp:revision>14</cp:revision>
  <dc:subject/>
  <dc:title/>
</cp:coreProperties>
</file>