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055"/>
        <w:gridCol w:w="744"/>
        <w:gridCol w:w="1567"/>
        <w:gridCol w:w="1398"/>
        <w:gridCol w:w="1416"/>
        <w:gridCol w:w="1665"/>
      </w:tblGrid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要求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室会计岗位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会计（学）、审计（学）、财务管理、会计硕士、会计与审计、财务会计（教育）、国际会计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等院校本科及以上学历、学士及以上学位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及以上相关工作经历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岗位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职员岗位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法学、法律事务、行政法、法律硕士、宪法与行政法学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等院校本科及以上学历、学士及以上学位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及以上相关工作经历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岗位需从事合同审核、纠纷等法律事务相关工作，管理岗位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际交流培训中心援外培训项目主管岗位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国语言文学（英语方向）、学科教学（英语方向）、翻译（英语方向）、英语、英语（翻译）、英语（笔译）、英语（口译）、商务英语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等院校本科及以上学历、学士及以上学位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持有英语专业四级及以上证书（取得境外学历学位报考者不做此要求），且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及以上相关工作经历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岗位需长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时值班，专技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1:44Z</dcterms:created>
  <dc:creator>Admin</dc:creator>
  <dc:description/>
  <dc:language>en-US</dc:language>
  <cp:lastModifiedBy>Admin</cp:lastModifiedBy>
  <dcterms:modified xsi:type="dcterms:W3CDTF">2019-10-29T07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