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ind w:firstLine="12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广元市朝天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下半年公开引进（招聘）高层次人才岗位设置一览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1"/>
        <w:gridCol w:w="1610"/>
        <w:gridCol w:w="630"/>
        <w:gridCol w:w="3180"/>
        <w:gridCol w:w="630"/>
        <w:gridCol w:w="1185"/>
        <w:gridCol w:w="915"/>
        <w:gridCol w:w="1050"/>
        <w:gridCol w:w="9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专　　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需求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其它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中共广元区朝天区委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密钥管理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、文秘、哲学、法学等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中共广元区朝天区委组织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人才开发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交通运输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公路养护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与铁道工程、桥梁与隧道工程等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农业农村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蔬菜产业发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区场监督管理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保护消费者权益委员会秘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及贮藏工程、食品科学、食品工程等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发展和改革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项目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民经济学、产业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经济和信息化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广元区朝天区节能监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、产业经济学、区域经济学、国民经济学、经济信息管理学、数量经济学、统计应用与经济计量分析、经济管理统计、应用统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　　　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6:00Z</dcterms:created>
  <dc:creator>Administrator</dc:creator>
  <dc:description/>
  <cp:keywords/>
  <dc:language>en-US</dc:language>
  <cp:lastModifiedBy>Administrator</cp:lastModifiedBy>
  <dcterms:modified xsi:type="dcterms:W3CDTF">2019-10-29T04:38:00Z</dcterms:modified>
  <cp:revision>2</cp:revision>
  <dc:subject/>
  <dc:title/>
</cp:coreProperties>
</file>