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  <w:shd w:fill="FFFFFF" w:val="clear"/>
        </w:rPr>
        <w:t xml:space="preserve"> 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shd w:fill="FFFFFF" w:val="clear"/>
        </w:rPr>
        <w:t>东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shd w:fill="FFFFFF" w:val="clear"/>
        </w:rPr>
        <w:t>县社会化工会工作者应聘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4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1294"/>
        <w:gridCol w:w="955"/>
        <w:gridCol w:w="1099"/>
        <w:gridCol w:w="968"/>
        <w:gridCol w:w="1086"/>
        <w:gridCol w:w="1818"/>
      </w:tblGrid>
      <w:tr>
        <w:trPr>
          <w:trHeight w:val="64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简历（从高中起按年月顺序填写）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（包括工作岗位内容简单描述）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情况（姓名、与本人关系、工作单位及职务）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（其他需说明事项）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29T00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