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新宋体"/>
          <w:bCs/>
          <w:color w:val="535353"/>
          <w:kern w:val="0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晋中职业技术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公开</w:t>
      </w:r>
      <w:r>
        <w:rPr/>
        <w:t>招聘工作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475"/>
        <w:gridCol w:w="569"/>
        <w:gridCol w:w="166"/>
        <w:gridCol w:w="592"/>
        <w:gridCol w:w="206"/>
        <w:gridCol w:w="1582"/>
        <w:gridCol w:w="276"/>
        <w:gridCol w:w="1393"/>
      </w:tblGrid>
      <w:tr>
        <w:trPr>
          <w:trHeight w:val="70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一级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干部、辅导员工作经历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科研项目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说明事项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上述填写内容和提供的相关依据真实，符合招聘公告的报考条件。如有不实，弄虚作假，本人自愿承担相应责任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693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widowControl/>
              <w:ind w:left="693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3:00Z</dcterms:created>
  <dc:creator>wo</dc:creator>
  <dc:description/>
  <cp:keywords/>
  <dc:language>en-US</dc:language>
  <cp:lastModifiedBy>微软用户</cp:lastModifiedBy>
  <cp:lastPrinted>2019-07-08T17:12:00Z</cp:lastPrinted>
  <dcterms:modified xsi:type="dcterms:W3CDTF">2019-10-28T01:37:00Z</dcterms:modified>
  <cp:revision>15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