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44"/>
        <w:gridCol w:w="750"/>
        <w:gridCol w:w="1971"/>
        <w:gridCol w:w="1094"/>
        <w:gridCol w:w="2025"/>
        <w:gridCol w:w="951"/>
      </w:tblGrid>
      <w:tr>
        <w:trPr/>
        <w:tc>
          <w:tcPr>
            <w:tcW w:w="4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资格条件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重症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科（电生理）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心血管内科方向）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病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肾脏病方向）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湿内分泌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风湿内分泌学方向）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、外科学（骨外科学方向）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乳腺外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乳腺外科方向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（乳腺外科方向）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执业医师资格证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DF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型医用设备上岗证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（麻醉方向）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，影像医学与核医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执业医师资格证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（四年制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技术、放射医学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R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上岗证者同等条件优先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区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类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护理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实验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术员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类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管理员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相关专业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事业管理（卫生方向）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卫生信息管理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分子生物学、公共卫生与预防医学、 运动康复医学及其相关专业、流行病学及医学统计学相关专业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治未病相关工作经验者同等条件优先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诊断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影像医学与核医学、临床医学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超声医学主治及以上职称者，学历可放宽至本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诊断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影像医学与核医学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R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上岗证者同等条件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放射医学主治及以上职称者，学历可放宽至本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及以后出生）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</w:t>
            </w:r>
          </w:p>
        </w:tc>
        <w:tc>
          <w:tcPr>
            <w:tcW w:w="19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9Z</dcterms:created>
  <dc:creator>Admin</dc:creator>
  <dc:description/>
  <dc:language>en-US</dc:language>
  <cp:lastModifiedBy>Admin</cp:lastModifiedBy>
  <dcterms:modified xsi:type="dcterms:W3CDTF">2019-10-28T08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