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考试录用公务员专业条件设置指导目录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spacing w:lineRule="exact" w:line="280"/>
        <w:rPr/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spacing w:lineRule="exact" w:line="280"/>
        <w:rPr/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280"/>
        <w:rPr/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五、报名时，专业符合或专业类别符合均可报考。在报名期间，考生对专业分类情况拿不准的，可在报名期间咨询选调单位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  <w:trHeight w:val="29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cp:keywords/>
  <dc:language>en-US</dc:language>
  <cp:lastModifiedBy>User</cp:lastModifiedBy>
  <cp:lastPrinted>2019-10-21T16:52:00Z</cp:lastPrinted>
  <dcterms:modified xsi:type="dcterms:W3CDTF">2019-10-21T09:38:00Z</dcterms:modified>
  <cp:revision>14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