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宋体;SimSun" w:hAnsi="宋体;SimSun" w:cs="宋体;SimSun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市赣县区公开选调区直机关公务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9"/>
        <w:gridCol w:w="126"/>
        <w:gridCol w:w="995"/>
        <w:gridCol w:w="281"/>
        <w:gridCol w:w="1134"/>
        <w:gridCol w:w="107"/>
        <w:gridCol w:w="1311"/>
        <w:gridCol w:w="1087"/>
        <w:gridCol w:w="1398"/>
      </w:tblGrid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员单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简历（从大学开始填写）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left="30" w:right="8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left="30" w:right="9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05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阅知所报职位资格条件，符合报考要求；所提供材料和信息真实、准确。如因资格条件不符、提供不准确信息或弄虚作假，影响选调的，本人自愿承担后果和相应责任。</w:t>
            </w:r>
          </w:p>
          <w:p>
            <w:pPr>
              <w:pStyle w:val="Normal"/>
              <w:widowControl/>
              <w:spacing w:lineRule="exact" w:line="400"/>
              <w:ind w:left="30" w:right="15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30" w:right="15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ind w:right="93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考人员须如实填写，并承诺所填内容和提供报名材料真实，如有虚假，后果自负。</w:t>
      </w:r>
    </w:p>
    <w:p>
      <w:pPr>
        <w:pStyle w:val="Normal"/>
        <w:widowControl/>
        <w:spacing w:lineRule="exact" w:line="480"/>
        <w:ind w:left="801" w:hanging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所提供电话必须保持畅通，因电话无法联系影响本人选调的，后果自负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sz w:val="28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0" w:after="120"/>
      <w:ind w:left="420" w:hanging="0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1:00Z</dcterms:created>
  <dc:creator>admin</dc:creator>
  <dc:description/>
  <cp:keywords/>
  <dc:language>en-US</dc:language>
  <cp:lastModifiedBy>User</cp:lastModifiedBy>
  <cp:lastPrinted>2019-10-22T09:30:00Z</cp:lastPrinted>
  <dcterms:modified xsi:type="dcterms:W3CDTF">2019-10-22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