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3197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2270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2721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2143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3000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216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00418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15017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19-10-27T08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