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;仿宋" w:hAnsi="仿宋_GB2312;仿宋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  <w:lang w:eastAsia="zh-CN"/>
        </w:rPr>
        <w:t>珠海市自然资源局斗门分局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eastAsia="zh-CN"/>
        </w:rPr>
        <w:t>报考职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5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  年    月    日</w:t>
            </w:r>
          </w:p>
        </w:tc>
      </w:tr>
      <w:tr>
        <w:trPr>
          <w:trHeight w:val="14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3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邝伟文(拟稿)</cp:lastModifiedBy>
  <cp:lastPrinted>2016-05-10T15:57:00Z</cp:lastPrinted>
  <dcterms:modified xsi:type="dcterms:W3CDTF">2019-10-14T08:21:29Z</dcterms:modified>
  <cp:revision>14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