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" w:right="0" w:firstLine="62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承诺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救助管理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区民政局机关中层以上领导干部没有夫妻关系、直系血亲关系、三代以内旁系血亲关系以及近姻亲关系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救助管理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区民政局机关其他干部及在职编外人员没有夫妻关系、直系血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ind w:firstLine="360"/>
      <w:jc w:val="left"/>
    </w:pPr>
    <w:rPr>
      <w:rFonts w:ascii="宋体" w:hAnsi="宋体" w:cs="Courier New"/>
      <w:kern w:val="0"/>
      <w:sz w:val="22"/>
      <w:szCs w:val="21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9:00Z</dcterms:created>
  <dc:creator>区救助管理站</dc:creator>
  <dc:description/>
  <dc:language>en-US</dc:language>
  <cp:lastModifiedBy>区民政局办公室</cp:lastModifiedBy>
  <cp:lastPrinted>2019-10-25T11:43:00Z</cp:lastPrinted>
  <dcterms:modified xsi:type="dcterms:W3CDTF">2019-10-28T01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