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深圳市光明区国有资产监督管理局公开招聘工作人员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3:55:00Z</dcterms:created>
  <dc:creator>微软用户</dc:creator>
  <dc:description/>
  <dc:language>en-US</dc:language>
  <cp:lastModifiedBy>刘盈盈</cp:lastModifiedBy>
  <cp:lastPrinted>2019-10-23T18:19:00Z</cp:lastPrinted>
  <dcterms:modified xsi:type="dcterms:W3CDTF">2019-10-23T10:34:29Z</dcterms:modified>
  <cp:revision>4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