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中共吴川市委宣传部</w:t>
      </w:r>
      <w:r>
        <w:rPr/>
        <w:t>公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274955</wp:posOffset>
                </wp:positionV>
                <wp:extent cx="7429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-21.6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2017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与吴川市纪宣传部现职工作人员有无夫妻、直系血亲、三代以内旁系或近姻亲关系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职位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地受过何种奖励或处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近三年年年度考核结果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承诺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7:00Z</dcterms:created>
  <dc:creator>Administrator</dc:creator>
  <dc:description/>
  <cp:keywords/>
  <dc:language>en-US</dc:language>
  <cp:lastModifiedBy>User</cp:lastModifiedBy>
  <cp:lastPrinted>2019-07-24T14:52:00Z</cp:lastPrinted>
  <dcterms:modified xsi:type="dcterms:W3CDTF">2019-10-21T02:08:00Z</dcterms:modified>
  <cp:revision>4</cp:revision>
  <dc:subject/>
  <dc:title>中共吴川市委宣传部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