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宁波市文化广电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旅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周小惠</cp:lastModifiedBy>
  <cp:lastPrinted>2009-11-20T13:49:00Z</cp:lastPrinted>
  <dcterms:modified xsi:type="dcterms:W3CDTF">2019-10-19T09:09:56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