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714"/>
        <w:gridCol w:w="767"/>
        <w:gridCol w:w="1309"/>
        <w:gridCol w:w="885"/>
        <w:gridCol w:w="4490"/>
        <w:gridCol w:w="240"/>
      </w:tblGrid>
      <w:tr>
        <w:trPr>
          <w:trHeight w:val="559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left="-199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  <w:t>元岗街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  <w:t>第五次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atLeast" w:line="0"/>
              <w:ind w:left="-199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  <w:t>编外合同制工作人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职位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业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8" w:hanging="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党政办文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不限；汉语言文学、政治学类相关专业优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本科及以上学历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龄计算截止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(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之后出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);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对机关公文处理较熟悉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备较强的独立工作能力和组织协调能力，具有较好的文字功底与口头表达能力，能熟练使用办公自动化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有在政府机关或企事业单位从事文字写作经验者优先、中共党员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身体健康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党建工作指导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有国家承认的大学本科以上学历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中共党员，且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的党龄，党性强，作风正，热爱基层党建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岁以下，年龄计算截止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(19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之后出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);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以上的工作经验，具有一定的党务工作或群团工作经验，具备较强的独立工作能力和组织协调能力，具有较好的文字与口头表达能力，能熟练使用办公自动化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身体健康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23T16:41:00Z</cp:lastPrinted>
  <dcterms:modified xsi:type="dcterms:W3CDTF">2019-10-23T08:53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