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center"/>
        <w:outlineLvl w:val="0"/>
        <w:rPr/>
      </w:pPr>
      <w:r>
        <w:rPr>
          <w:rFonts w:ascii="宋体" w:hAnsi="宋体" w:cs="宋体"/>
          <w:b/>
          <w:color w:val="000000"/>
          <w:kern w:val="2"/>
          <w:sz w:val="33"/>
          <w:szCs w:val="33"/>
        </w:rPr>
        <w:t>商丘医学高等专科学校</w:t>
      </w:r>
      <w:r>
        <w:rPr>
          <w:rFonts w:cs="宋体" w:ascii="宋体" w:hAnsi="宋体"/>
          <w:b/>
          <w:color w:val="000000"/>
          <w:kern w:val="2"/>
          <w:sz w:val="33"/>
          <w:szCs w:val="33"/>
        </w:rPr>
        <w:t>201</w:t>
      </w:r>
      <w:r>
        <w:rPr>
          <w:rFonts w:cs="宋体" w:ascii="宋体" w:hAnsi="宋体"/>
          <w:b/>
          <w:color w:val="000000"/>
          <w:kern w:val="2"/>
          <w:sz w:val="33"/>
          <w:szCs w:val="33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2"/>
          <w:sz w:val="33"/>
          <w:szCs w:val="33"/>
        </w:rPr>
        <w:t>年公开招聘人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ragraph">
                  <wp:posOffset>575310</wp:posOffset>
                </wp:positionV>
                <wp:extent cx="5628005" cy="811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811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053"/>
                              <w:gridCol w:w="1130"/>
                              <w:gridCol w:w="38"/>
                              <w:gridCol w:w="668"/>
                              <w:gridCol w:w="182"/>
                              <w:gridCol w:w="102"/>
                              <w:gridCol w:w="724"/>
                              <w:gridCol w:w="130"/>
                              <w:gridCol w:w="437"/>
                              <w:gridCol w:w="298"/>
                              <w:gridCol w:w="115"/>
                              <w:gridCol w:w="580"/>
                              <w:gridCol w:w="174"/>
                              <w:gridCol w:w="1101"/>
                              <w:gridCol w:w="163"/>
                              <w:gridCol w:w="404"/>
                              <w:gridCol w:w="949"/>
                              <w:gridCol w:w="103"/>
                              <w:gridCol w:w="27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报名序号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                      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应聘专业：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 名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 别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  族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照   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 龄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籍 贯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毕业院校及时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学专业及学制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毕业院校及时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及方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毕业院校及时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及方向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执业资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现有职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语水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及等级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简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及主要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关系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与本人关系 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作单位及职务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名承诺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表所填内容准确无误，所提交的证件和照片真实有效。如有虚假，一经查实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由此产生的一切后果由本人承担。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                    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名人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资格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查意见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32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审查人签名： 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8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.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报名序号”由工作人员统一填写；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、本表一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份。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638.8pt;mso-wrap-distance-left:9pt;mso-wrap-distance-right:9pt;mso-wrap-distance-top:0pt;mso-wrap-distance-bottom:0pt;margin-top:45.3pt;mso-position-vertical-relative:text;margin-left:7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1053"/>
                        <w:gridCol w:w="1130"/>
                        <w:gridCol w:w="38"/>
                        <w:gridCol w:w="668"/>
                        <w:gridCol w:w="182"/>
                        <w:gridCol w:w="102"/>
                        <w:gridCol w:w="724"/>
                        <w:gridCol w:w="130"/>
                        <w:gridCol w:w="437"/>
                        <w:gridCol w:w="298"/>
                        <w:gridCol w:w="115"/>
                        <w:gridCol w:w="580"/>
                        <w:gridCol w:w="174"/>
                        <w:gridCol w:w="1101"/>
                        <w:gridCol w:w="163"/>
                        <w:gridCol w:w="404"/>
                        <w:gridCol w:w="949"/>
                        <w:gridCol w:w="103"/>
                        <w:gridCol w:w="27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13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报名序号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                      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应聘专业：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 名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 别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  族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照   片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 龄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籍 贯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毕业院校及时间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学专业及学制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毕业院校及时间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及方向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博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毕业院校及时间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及方向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执业资格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现有职称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语水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及等级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高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及主要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关系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与本人关系 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作单位及职务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名承诺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表所填内容准确无误，所提交的证件和照片真实有效。如有虚假，一经查实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由此产生的一切后果由本人承担。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  <w:t>                    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名人签名：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资格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查意见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32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审查人签名：         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8" w:type="dxa"/>
                            <w:gridSpan w:val="17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   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.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报名序号”由工作人员统一填写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、本表一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份。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2:29:00Z</dcterms:created>
  <dc:creator>lenovo111</dc:creator>
  <dc:description/>
  <dc:language>en-US</dc:language>
  <cp:lastModifiedBy>Administrator</cp:lastModifiedBy>
  <cp:lastPrinted>2016-01-18T11:24:00Z</cp:lastPrinted>
  <dcterms:modified xsi:type="dcterms:W3CDTF">2019-10-23T04:25:22Z</dcterms:modified>
  <cp:revision>3</cp:revision>
  <dc:subject/>
  <dc:title>商丘医学高等专科学校2017年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