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城港市</w:t>
      </w:r>
      <w:r>
        <w:rPr>
          <w:sz w:val="36"/>
          <w:szCs w:val="36"/>
          <w:lang w:eastAsia="zh-CN"/>
        </w:rPr>
        <w:t>港口区农业农村局</w:t>
      </w:r>
      <w:r>
        <w:rPr>
          <w:sz w:val="36"/>
          <w:szCs w:val="36"/>
        </w:rPr>
        <w:t>招聘聘用制工作人员需求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878445" cy="382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85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工作人员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市场营销、工商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具有以下条件者优先：</w:t>
                                  </w:r>
                                  <w:r>
                                    <w:rPr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江文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70-229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工作人员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计算机、电子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熟悉计算机操作程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具有以下条件者优先：</w:t>
                                  </w:r>
                                  <w:r>
                                    <w:rPr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江文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70-229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工作人员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具有以下条件者优先：</w:t>
                                  </w:r>
                                  <w:r>
                                    <w:rPr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具有良好文字写作功底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江文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70-2291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301.1pt;mso-wrap-distance-left:9pt;mso-wrap-distance-right:9pt;mso-wrap-distance-top:0pt;mso-wrap-distance-bottom:0pt;margin-top:15.7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85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作人员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市场营销、工商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sz w:val="24"/>
                              </w:rPr>
                              <w:t>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具有以下条件者优先：</w:t>
                            </w:r>
                            <w:r>
                              <w:rPr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江文书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70-2291170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作人员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计算机、电子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sz w:val="24"/>
                              </w:rPr>
                              <w:t>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sz w:val="24"/>
                              </w:rPr>
                              <w:t>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熟悉计算机操作程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具有以下条件者优先：</w:t>
                            </w:r>
                            <w:r>
                              <w:rPr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江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70-2291170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作人员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sz w:val="24"/>
                              </w:rPr>
                              <w:t>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sz w:val="24"/>
                              </w:rPr>
                              <w:t>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具有以下条件者优先：</w:t>
                            </w:r>
                            <w:r>
                              <w:rPr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具有良好文字写作功底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江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70-2291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dc:language>en-US</dc:language>
  <cp:lastModifiedBy>Administrator</cp:lastModifiedBy>
  <cp:lastPrinted>2019-10-16T10:25:00Z</cp:lastPrinted>
  <dcterms:modified xsi:type="dcterms:W3CDTF">2019-10-22T09:43:16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