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波市北仑区</w:t>
      </w:r>
      <w:r>
        <w:rPr/>
        <w:t>事业编制工作人员选调计划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800"/>
        <w:gridCol w:w="720"/>
        <w:gridCol w:w="1454"/>
        <w:gridCol w:w="567"/>
        <w:gridCol w:w="499"/>
        <w:gridCol w:w="900"/>
        <w:gridCol w:w="540"/>
        <w:gridCol w:w="360"/>
        <w:gridCol w:w="394"/>
        <w:gridCol w:w="2666"/>
        <w:gridCol w:w="2520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财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政府性债务管理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、财政学等相关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从事会计、财务管理、财政、审计等相关工作一年以上。</w:t>
            </w:r>
          </w:p>
        </w:tc>
      </w:tr>
      <w:tr>
        <w:trPr>
          <w:trHeight w:val="8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人力资源和社会保障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人才综合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、财政学等相关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会计工作三年以上</w:t>
            </w:r>
          </w:p>
        </w:tc>
      </w:tr>
      <w:tr>
        <w:trPr>
          <w:trHeight w:val="8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残疾人联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残疾人劳动就业服务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收自支事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残资金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（门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爱残疾人工作，现从事财务或基层残疾人工作。</w:t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戚家山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青峙化工园区管理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安全监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应用化学、化学工程与工艺等相关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霞浦街道办事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经济技术开发区临港工业与国际物流园区管理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安全监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应用化学、化学工程与工艺、安全工程、安全防范工程等相关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1:00Z</dcterms:created>
  <dc:creator>微软用户</dc:creator>
  <dc:description/>
  <cp:keywords/>
  <dc:language>en-US</dc:language>
  <cp:lastModifiedBy>freeuser</cp:lastModifiedBy>
  <cp:lastPrinted>2019-10-21T16:27:00Z</cp:lastPrinted>
  <dcterms:modified xsi:type="dcterms:W3CDTF">2019-10-22T06:26:00Z</dcterms:modified>
  <cp:revision>67</cp:revision>
  <dc:subject/>
  <dc:title>宁波市北仑区（开发区）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