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珠海市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事业单位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公开招聘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丧偶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sz w:val="32"/>
        </w:rPr>
        <w:t>聘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填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。本承诺书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由招聘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豆瓜苗</cp:lastModifiedBy>
  <cp:lastPrinted>2019-10-09T10:25:00Z</cp:lastPrinted>
  <dcterms:modified xsi:type="dcterms:W3CDTF">2019-10-21T08:07:2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