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港澳台相关大学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香港中文大学、香港大学、香港科技大学、香港城市大学、香港理工大学、香港浸会大学、澳门科技大学、澳门大学、清华大学（新竹）、台湾大学、交通大学（新竹）、中国医药大学、阳明大学、成功大学、中央大学、台湾科技大学、中山大学（高雄）、长庚大学、台北医学大学、高雄医学大学、中兴大学、台湾师范大学、台北科技大学、中正大学、暨南国际大学、高雄师范大学、台湾海洋大学、政治大学、云林科技大学、彰化师范大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（共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所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Pooh♣</cp:lastModifiedBy>
  <dcterms:modified xsi:type="dcterms:W3CDTF">2019-10-21T0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