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防城港市职业教育中心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年招聘人员报名登记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cs="仿宋" w:eastAsia="仿宋_GB2312;微软雅黑"/>
          <w:sz w:val="24"/>
        </w:rPr>
        <w:t>填表日期：                                         年     月  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应聘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婚姻状况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240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auto" w:line="360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名称</w:t>
            </w: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（从大学填起，</w:t>
            </w: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国外大学请注明国家名称</w:t>
            </w: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本人未违反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党纪国法或受到相关惩处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，未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违反计划生育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管理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相关条例。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6:00Z</dcterms:created>
  <dc:creator>Dell</dc:creator>
  <dc:description/>
  <cp:keywords/>
  <dc:language>en-US</dc:language>
  <cp:lastModifiedBy>马俊</cp:lastModifiedBy>
  <dcterms:modified xsi:type="dcterms:W3CDTF">2019-10-17T08:40:00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