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赤峰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广播电视台</w:t>
      </w:r>
      <w:r>
        <w:rPr>
          <w:rFonts w:ascii="黑体" w:hAnsi="黑体" w:eastAsia="黑体"/>
          <w:b/>
          <w:bCs/>
          <w:sz w:val="36"/>
          <w:szCs w:val="36"/>
        </w:rPr>
        <w:t>应聘人员报名表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5"/>
        <w:gridCol w:w="180"/>
        <w:gridCol w:w="358"/>
        <w:gridCol w:w="357"/>
        <w:gridCol w:w="311"/>
        <w:gridCol w:w="850"/>
        <w:gridCol w:w="487"/>
        <w:gridCol w:w="438"/>
        <w:gridCol w:w="257"/>
        <w:gridCol w:w="8"/>
        <w:gridCol w:w="1252"/>
        <w:gridCol w:w="256"/>
        <w:gridCol w:w="113"/>
        <w:gridCol w:w="531"/>
        <w:gridCol w:w="900"/>
        <w:gridCol w:w="9"/>
        <w:gridCol w:w="219"/>
        <w:gridCol w:w="1776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受过的奖励和处分</w:t>
            </w:r>
          </w:p>
        </w:tc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意见（没有单位填“无”）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签字盖章）</w:t>
            </w:r>
          </w:p>
          <w:p>
            <w:pPr>
              <w:pStyle w:val="Normal"/>
              <w:spacing w:lineRule="exact" w:line="280"/>
              <w:ind w:firstLine="12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签字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39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确认</w:t>
            </w:r>
          </w:p>
        </w:tc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本人已经了解报考方案，符合报考条件，自愿参加此次招聘考试，并保证报名时所提交的报考信息和证件真实、准确。如有虚假信息或不符合报名条件情况发生，本人将承担一切法律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本人将按照用人单位和考试管理机构的规定和要求，统一安排、服从管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保证在考试中诚实守信，自觉遵守考试有关规定，如有违法、违纪行为，自愿服从监考人员根据国家有关规定所作出的处罚决定，接受处罚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2:00Z</dcterms:created>
  <dc:creator>Lenovo User</dc:creator>
  <dc:description/>
  <dc:language>en-US</dc:language>
  <cp:lastModifiedBy>WPS_1528099199</cp:lastModifiedBy>
  <cp:lastPrinted>2019-10-10T14:19:00Z</cp:lastPrinted>
  <dcterms:modified xsi:type="dcterms:W3CDTF">2019-10-10T06:25:59Z</dcterms:modified>
  <cp:revision>3</cp:revision>
  <dc:subject/>
  <dc:title>赤峰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