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pacing w:lineRule="atLeast" w:line="300" w:before="12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 </w:t>
      </w:r>
    </w:p>
    <w:tbl>
      <w:tblPr>
        <w:tblW w:w="1398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2"/>
        <w:gridCol w:w="1379"/>
        <w:gridCol w:w="803"/>
        <w:gridCol w:w="733"/>
        <w:gridCol w:w="535"/>
        <w:gridCol w:w="1029"/>
        <w:gridCol w:w="535"/>
        <w:gridCol w:w="548"/>
        <w:gridCol w:w="992"/>
        <w:gridCol w:w="3070"/>
        <w:gridCol w:w="900"/>
        <w:gridCol w:w="659"/>
        <w:gridCol w:w="511"/>
        <w:gridCol w:w="597"/>
        <w:gridCol w:w="819"/>
      </w:tblGrid>
      <w:tr>
        <w:trPr>
          <w:trHeight w:val="1180" w:hRule="atLeast"/>
        </w:trPr>
        <w:tc>
          <w:tcPr>
            <w:tcW w:w="1398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双牌县公开招聘事业单位工作人员职位表 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  要求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  要求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内容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  形式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服务年限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 </w:t>
            </w:r>
          </w:p>
        </w:tc>
      </w:tr>
      <w:tr>
        <w:trPr>
          <w:trHeight w:val="142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办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机关事务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学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政府办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信访事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信访事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审计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审计基层工作室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工作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事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评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60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60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60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项目评审工作经验者优先</w:t>
            </w:r>
          </w:p>
        </w:tc>
      </w:tr>
      <w:tr>
        <w:trPr>
          <w:trHeight w:val="166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事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2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2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20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20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20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事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工作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606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60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60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606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计算机工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阳明山财政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工作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 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 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自然资源事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实务类         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自然资源事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技术与工程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资源调查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调查与矿产普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1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调查与防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1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地质工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自然资源事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土地整理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   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发展和改革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价格认证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6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计算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606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与信息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606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服务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系统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数据库                   计算机多媒体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科技和工业信息化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投资贸易促进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型墙体材料改革办公室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经济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经济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力资源和社会保障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 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2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0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  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（工程预决算方向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  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0080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医学技术类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0080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80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医学技术类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80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护理学类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社会保险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20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2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0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20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       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0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务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社会保险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社会保险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2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                           会计电算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食品质量安全监督检验检测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9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工程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食品卫生与营养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619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检测技术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1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技术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1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经营与管理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80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场监督管理信息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0080404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中药资源与开发   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008040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药事管理        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008040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药物分析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80404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药品质量与安全   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008040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   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008040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药品服务与管理  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场监督管理信息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80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维护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80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疗设备应用技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80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   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2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场监督管理信息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   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2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20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关与国际货运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0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经纪与代理                           会计电算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场监督管理信息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专利代理人资格</w:t>
            </w:r>
          </w:p>
        </w:tc>
      </w:tr>
      <w:tr>
        <w:trPr>
          <w:trHeight w:val="156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场监督管理信息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6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60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技术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6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   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场监督管理信息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04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管理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0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与认证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04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水电工程质量监督站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            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 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文化旅游广电体育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旅游发展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旅游发展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3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类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化类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类             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旅游发展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3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气象防灾减灾预警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3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调查设计队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3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爱林业工作、能吃苦耐劳</w:t>
            </w:r>
          </w:p>
        </w:tc>
      </w:tr>
      <w:tr>
        <w:trPr>
          <w:trHeight w:val="70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公证处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3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法律援助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3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实务类；                          全日制本科及以上学历专业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扶贫开发办公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扶贫产业开发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3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运输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道路运输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3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道路运输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3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双红超限超载检测站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3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宣传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互联网信息办公室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4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 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   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学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学  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语言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4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，播音与主持艺术，         播音与主持，主持与播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  操作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国家普通话等级一级乙等及以上证书</w:t>
            </w:r>
          </w:p>
        </w:tc>
      </w:tr>
      <w:tr>
        <w:trPr>
          <w:trHeight w:val="94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摄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4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影视摄制，影视摄影，摄影，影视摄影与制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  操作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新闻记者证专业不限</w:t>
            </w:r>
          </w:p>
        </w:tc>
      </w:tr>
      <w:tr>
        <w:trPr>
          <w:trHeight w:val="96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制作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4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，动画，电脑艺术设计，动漫设计与制作，数字媒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  操作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泷泊镇人民政府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泷泊镇政务（便民）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4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泷泊镇社会事业综合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4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泷泊镇社会事业综合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4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608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检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608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泷泊镇农业综合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4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泷泊镇农业综合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4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1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调查与防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61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地质工程          国土资源调查（地质调查与找矿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泷泊镇农业综合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4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 20060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02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60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镇建设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608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智能化工程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麻江镇人民政府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麻江镇社会事业综合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5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安全类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安全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理家坪乡人民政府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理家坪乡社会事业综合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5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 20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  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实务类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理家坪乡社会事业综合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5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县五星岭乡人民政府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五星岭乡社会事业综合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5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    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五星岭乡社会事业综合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5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县打鼓坪乡人民政府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打鼓坪乡社会事业综合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5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打鼓坪乡政务（便民）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5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打鼓坪乡农业综合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5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县江村镇人民政府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江村镇农业综合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5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江村镇农业综合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5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江村镇政务（便民）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6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  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  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     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   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6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与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县何家洞镇人民政府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何家洞镇农业综合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6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何家洞镇农业综合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6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何家洞镇农业综合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6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何家洞镇社会事业综合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6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何家洞镇社会事业综合服务中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6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、通信、计算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、信息、计算机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alloonTextChar1">
    <w:name w:val="Balloon Text Char1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ateChar1">
    <w:name w:val="Date Char1"/>
    <w:basedOn w:val="Style13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ascii="Calibri" w:hAnsi="Calibri" w:cs="Calibri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46:00Z</dcterms:created>
  <dc:creator>吴嘉</dc:creator>
  <dc:description/>
  <dc:language>en-US</dc:language>
  <cp:lastModifiedBy>国超科技</cp:lastModifiedBy>
  <cp:lastPrinted>2019-10-15T08:30:00Z</cp:lastPrinted>
  <dcterms:modified xsi:type="dcterms:W3CDTF">2019-10-18T08:51:28Z</dcterms:modified>
  <cp:revision>7</cp:revision>
  <dc:subject/>
  <dc:title>永州市2019年市直企业事业单位招才引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