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84"/>
        <w:gridCol w:w="540"/>
        <w:gridCol w:w="2642"/>
        <w:gridCol w:w="1623"/>
        <w:gridCol w:w="827"/>
      </w:tblGrid>
      <w:tr>
        <w:trPr>
          <w:trHeight w:val="750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需专业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、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位要求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（骨科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博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泌尿外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（泌尿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肿瘤外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外科学（肿瘤外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内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（心血管病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儿科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（消化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呼吸内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（呼吸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博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湿免疫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（风湿免疫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神经病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急诊医学、内科学、外科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内科学、外科学、急诊医学、重症医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CU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副高及以上职称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麻醉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科医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副高及以上职称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临床医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耳鼻咽喉科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医内科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病理学与病理生理学、免疫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影像医学与核医学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科医师</w:t>
            </w:r>
          </w:p>
        </w:tc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、影像医学与核医学（超声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研究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医学硕士</w:t>
            </w:r>
          </w:p>
        </w:tc>
        <w:tc>
          <w:tcPr>
            <w:tcW w:w="8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7:44Z</dcterms:created>
  <dc:creator>Admin</dc:creator>
  <dc:description/>
  <dc:language>en-US</dc:language>
  <cp:lastModifiedBy>Admin</cp:lastModifiedBy>
  <dcterms:modified xsi:type="dcterms:W3CDTF">2019-10-17T06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