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29"/>
        <w:gridCol w:w="49"/>
        <w:gridCol w:w="491"/>
        <w:gridCol w:w="715"/>
        <w:gridCol w:w="404"/>
        <w:gridCol w:w="190"/>
        <w:gridCol w:w="667"/>
        <w:gridCol w:w="1560"/>
        <w:gridCol w:w="191"/>
        <w:gridCol w:w="169"/>
        <w:gridCol w:w="1230"/>
        <w:gridCol w:w="1846"/>
        <w:gridCol w:w="4"/>
        <w:gridCol w:w="19"/>
        <w:gridCol w:w="4"/>
        <w:gridCol w:w="570"/>
        <w:gridCol w:w="4"/>
      </w:tblGrid>
      <w:tr>
        <w:trPr>
          <w:trHeight w:val="390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17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  <w:lang w:val="en-US" w:eastAsia="zh-CN"/>
                </w:rPr>
                <w:t>平舆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县</w:t>
              </w:r>
              <w:r>
                <w:rPr>
                  <w:rStyle w:val="InternetLink"/>
                  <w:rFonts w:eastAsia="黑体" w:cs="黑体" w:ascii="黑体" w:hAnsi="黑体"/>
                  <w:sz w:val="32"/>
                  <w:szCs w:val="32"/>
                </w:rPr>
                <w:t>2019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年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  <w:lang w:eastAsia="zh-CN"/>
                </w:rPr>
                <w:t>公开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选聘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  <w:lang w:eastAsia="zh-CN"/>
                </w:rPr>
                <w:t>县直企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事业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  <w:lang w:val="en-US" w:eastAsia="zh-CN"/>
                </w:rPr>
                <w:t>单位工作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人员到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  <w:lang w:eastAsia="zh-CN"/>
                </w:rPr>
                <w:t>乡镇和街道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事业单位工作报名表</w:t>
              </w:r>
            </w:hyperlink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序号：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67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日期：      年    月    日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出生年月    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有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加分项目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所在单位意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系我单位正式在岗的（单位性质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、企业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、事业差供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、事业自收自支）单位工作人员，品行端正，近三年年度考核均为合格以上等次，且无违纪、违法行为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特此证明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8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单位负责人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：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98425</wp:posOffset>
                      </wp:positionV>
                      <wp:extent cx="178816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6934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8pt;height:54.6pt;mso-wrap-distance-left:9.05pt;mso-wrap-distance-right:9.05pt;mso-wrap-distance-top:0pt;mso-wrap-distance-bottom:0pt;margin-top:7.75pt;mso-position-vertical-relative:text;margin-left:18.6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盖  章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ind w:firstLine="9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52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   员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与本人关系 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     声  明</w:t>
            </w:r>
          </w:p>
        </w:tc>
        <w:tc>
          <w:tcPr>
            <w:tcW w:w="89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名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     查意见</w:t>
            </w:r>
          </w:p>
        </w:tc>
        <w:tc>
          <w:tcPr>
            <w:tcW w:w="8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名审核组成员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7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此表一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。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shirsj.gov.cn/uploadfile/2015/0703/2015070304312630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5:00Z</dcterms:created>
  <dc:creator>User</dc:creator>
  <dc:description/>
  <dc:language>en-US</dc:language>
  <cp:lastModifiedBy>小燕</cp:lastModifiedBy>
  <cp:lastPrinted>2019-08-17T17:22:00Z</cp:lastPrinted>
  <dcterms:modified xsi:type="dcterms:W3CDTF">2019-10-16T02:29:40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