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/>
        <w:t>广西科技馆</w:t>
      </w:r>
      <w:r>
        <w:rPr/>
        <w:t>2019</w:t>
      </w:r>
      <w:r>
        <w:rPr/>
        <w:t>年度公开招聘工作人员岗位信息表</w:t>
      </w:r>
    </w:p>
    <w:tbl>
      <w:tblPr>
        <w:tblW w:w="53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5"/>
        <w:gridCol w:w="759"/>
        <w:gridCol w:w="1052"/>
        <w:gridCol w:w="464"/>
        <w:gridCol w:w="601"/>
        <w:gridCol w:w="1775"/>
        <w:gridCol w:w="531"/>
        <w:gridCol w:w="902"/>
        <w:gridCol w:w="1351"/>
        <w:gridCol w:w="724"/>
        <w:gridCol w:w="751"/>
        <w:gridCol w:w="1516"/>
        <w:gridCol w:w="1610"/>
        <w:gridCol w:w="546"/>
        <w:gridCol w:w="1584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   工作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九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学、会计电算化、审计、审计学、财务管理、财务会计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财务工作经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" w:hanging="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九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、汉语言文字学、新闻学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硕士及以上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品技术部   工作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九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教育专业，艺术类、物理学类、机械设计与制造类、计算机科学与技术类、电气工程及电子信息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本专业工作经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高空作业，重体力工作岗位，建议女性慎重报名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   展教人员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 九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场馆工作经验，讲解、教学工作经验，或从事科学教育活动、科学表演工作经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（结构化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操作能力测试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保障部    工作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电气工程及电子信息类，建筑工程施工与管理、建筑设备工程技术、建筑电气工程技术、建筑工程管理、工程质量监督与管理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电工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控制数新人新办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高空作业，重体力工作岗位，建议女性慎重报名</w:t>
            </w:r>
          </w:p>
        </w:tc>
      </w:tr>
      <w:tr>
        <w:trPr>
          <w:trHeight w:val="9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     展教人员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、舞蹈表演、主持与播音专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（结构化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操作能力测试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控制数新人新办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     展教人员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技能岗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场馆工作经验，讲解、教学工作经验，或从事科学教育活动、科学表演工作经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（结构化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操作能力测试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控制数新人新办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3:00Z</dcterms:created>
  <dc:creator>微软用户</dc:creator>
  <dc:description/>
  <cp:keywords/>
  <dc:language>en-US</dc:language>
  <cp:lastModifiedBy>Administrator</cp:lastModifiedBy>
  <cp:lastPrinted>2019-09-25T11:09:00Z</cp:lastPrinted>
  <dcterms:modified xsi:type="dcterms:W3CDTF">2019-10-16T06:54:00Z</dcterms:modified>
  <cp:revision>3</cp:revision>
  <dc:subject/>
  <dc:title>广西科技馆2019年度公开招聘工作人员方案</dc:title>
</cp:coreProperties>
</file>